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V NVR304-32S- 32 Kanal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sıkıştırma formatı Ultra265/H.265/H.264 olmalıdır. Aynı anda kul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32 kanal ip kamera desteği bulun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160 Mbps (Incoming) ve 64 Mbps (Outgoing)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tanımlanan 8MP/5MP/4MP/3MP/1080p/960p/720p/960H/D1/2CIF/CIF network IP kameraları canlı gösterimine ve video kayıt depolayabilmesine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kayıt etme çözünürlüğü ile uzak izleme çözünürlüğü ayrı ayarlanabilen Dual Stream özelliği bulun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bildirimi yapa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p@60, 1920x1080p@50, 1280x1024@60, 1280x720@60, 1024x768@60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4K (3840x2160) @30, 1920x1080p@60, 1920x1080p@50, 1600x1200@60, 1280x1024@60, 1280x720@60, 1024x768@6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n az 4 adet sata harddisk” yuvası olmalı ve 2TB/3TB/4TB/6TB/8TB SATA hard diskleri kul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</w:t>
      </w:r>
      <w:r>
        <w:rPr>
          <w:rFonts w:cs="Arial" w:ascii="Arial" w:hAnsi="Arial"/>
          <w:sz w:val="24"/>
          <w:szCs w:val="24"/>
          <w:lang w:val="en-US"/>
        </w:rPr>
        <w:t xml:space="preserve">2 adet RJ-45 100M/1000M Ethernet girişi bulun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Arka panel: 1 x USB2.0, 1 x USB3.0 ve Ön panel: 1 x USB2.0 giri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hazda 1-CH RCA Ses çıkışı bulun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ve Nem Oranı:10%~90%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ebatları 440mm × 344mm ×50mm (17.3" × 13.5" ×2.0")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12V DC ≤15W (HDD hariç)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8:00Z</dcterms:created>
  <dc:creator>AB Naderi</dc:creator>
  <dc:description/>
  <cp:keywords/>
  <dc:language>en-US</dc:language>
  <cp:lastModifiedBy>Seyed Naderi</cp:lastModifiedBy>
  <dcterms:modified xsi:type="dcterms:W3CDTF">2024-01-12T10:11:00Z</dcterms:modified>
  <cp:revision>4</cp:revision>
  <dc:subject/>
  <dc:title>MS-N1004-UPC</dc:title>
</cp:coreProperties>
</file>