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WIZ NVR-864B 64 Kanal NV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KNİK ŞARTNAMESİ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NVR kayıt cihazının en az 64 kanal ip kamera deste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da 1 Ses girişi 1 Ses çıkışı bulunmalıdı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Cihaz üzerinde 1 adet VGA 1080p, 1 adet HDMI 4K çıkışı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Sıkıştırma tekniği Ultra 265/H.265/H.264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VR kayıt cihazının, network kayıt, video akış (Bandwidth) bant genişliği 320Mbps (Incoming) ve 160Mbps (Outgoing) olmalıdı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480" w:before="0" w:after="0"/>
        <w:contextualSpacing/>
        <w:rPr/>
      </w:pPr>
      <w:r>
        <w:rPr>
          <w:rFonts w:cs="Arial" w:ascii="Arial" w:hAnsi="Arial"/>
        </w:rPr>
        <w:t>NVR kayıt cihazı tanımlanan 16MP/12MP/8MP/6MP/5MP/4MP/3MP/1080p/960p/720p/D1/2CIF/CIF network IP kameraları canlı gösterimine ve video kayıt depolayabilmesine sahip olmalıdı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VR kayıt cihazında 2 adet RJ-45 10M/100M/1000M self-adaptive Ethernet girişi bulunmalıdır. </w:t>
      </w:r>
    </w:p>
    <w:p>
      <w:pPr>
        <w:pStyle w:val="ListeParagraf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VR kayıt cihazı sabit ve DHCP IP protokollerini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Arial" w:ascii="Arial" w:hAnsi="Arial"/>
        </w:rPr>
        <w:t>NVR kayıt cihazında DDNS desteği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VR kayıt cihazında mail gönderme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Cihazda ONVİF ve RTSP Protokollerini deste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da 2 adet USB 2.0 ve 1 adet USB 3.0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Cihazda 16 alarm girişi ve 4 alarm çıkışı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 xml:space="preserve">Cihaz 2 Yollu ses İletişimi destekliyo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da RS-485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VR kayıt cihazı elektrik kesintilerinden sonra elektriğin gelmesi ile birlikte herhangi bir müdahaleye gerek olmaksızın kayıt tutmaya devam edecektir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sürekli, harekete duyarlı ve anlık kayıt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da geçmiş kayıt izlenirken bar çubuğu sayesinde istediğiniz dakika ve saniyeye gid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aynı anda 16 Kanal kayıt izleme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NVR kayıt cihazı operatör tarafından girilen gün ve saatteki kayıtları otomatik olarak bu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VR sistemi aynı anda kayıt izleme, kayıt yapabilme, uzak bağlantı ve canlı izleme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Cihaz P2P özelliğini desteklemelidir. Bu özellik sayesinde sabit ip‘ye ve port açmaya gerek kalmdan id üzerinden cihaza bağlantı sağla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USB Mouse deste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Video kaybını desteklemelidir, cihazda video kaybı algıladığında sesli uyarı, mail gönderme ve anlık görüntü ayarları yapı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FTP/anlık olay görüntü desteği olmalıdır, 4 kanal anlık görüntüyü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mobil yazılımda geçmiş kaydı izlet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da PTZ kontro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NVR kayıt cihazı en az 8 adet sata harddisk yuvası olmalı ve 2TB/3TB/4TB/6T/8TB/10/12TB SATA hard diskleri kul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Görüntüyü ekranda 1/4/6/8/9/16/25/36/64 bölün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Cihaz mobil yazılımdan iPhone ve Android cep telefonundan izlen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Cihazda kamera isimlendirmesi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 log tutmalıdı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Kayıt cihazında OSD ayarı olmalıdır. Cihaz bu sayede kamera ismi, tarih gösterimi, saat gösterimi gibi ayarları ara yüz de konumlandır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k izlemede herhangi bir program yüklemeye gerek kalmadan web browserdan bağlantı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Cihazda ip kamera arama menüsü bulunmalıdır. Cihaz bu menüden ağdaki ONVİF protokolü ve kendi protokolündeki kameraları bulup 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ağ üzerinden firmware güncellemey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Cihaz uzak erişimde müdahalede tam kontrolü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Uzak erişim yazılımı (CMS) en az 64 tane kamerayı tek bir ekranda gösterebilmelidi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VR kayıt cihazı (overwrite) üzerine yaz fonksiyonunu desteklemelidir. Bu özellik sayesine HDD’ler dolduktan sonra ilk günkü kaydı silerek kayda devam etmesini sağla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Cihazın çalışma sıcaklığı -10°C~+ 55°C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>
          <w:rFonts w:cs="Arial" w:ascii="Arial" w:hAnsi="Arial"/>
          <w:bCs/>
        </w:rPr>
        <w:t>Cihazın nem çalışma oranı ≤ 90% RH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442mm × 426mm × 89m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jital Kayıt Cihaz 100~240V AC Güç Tüketimi: ≤ 32W (HDD olmadan) besleme kaynağı ile çalışacakt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maksimum 5.5 Kilogram (HDD olmadan)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ithalatçı garantisi 2 sene olmalıdı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AltyazChar">
    <w:name w:val="Altyazı Char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KonuBalChar">
    <w:name w:val="Konu Başlığı Char"/>
    <w:qFormat/>
    <w:rPr>
      <w:rFonts w:ascii="Arial" w:hAnsi="Arial" w:eastAsia="Arial Unicode MS" w:cs="Tahoma"/>
      <w:kern w:val="2"/>
      <w:sz w:val="28"/>
      <w:szCs w:val="2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ntChar">
    <w:name w:val="Alıntı Char"/>
    <w:qFormat/>
    <w:rPr>
      <w:rFonts w:eastAsia="Arial Unicode MS"/>
      <w:i/>
      <w:iCs/>
      <w:color w:val="404040"/>
      <w:kern w:val="2"/>
      <w:sz w:val="24"/>
      <w:szCs w:val="24"/>
    </w:rPr>
  </w:style>
  <w:style w:type="character" w:styleId="GlVurgulama">
    <w:name w:val="Güçlü Vurgulama"/>
    <w:qFormat/>
    <w:rPr>
      <w:i/>
      <w:iCs/>
      <w:color w:val="5B9BD5"/>
    </w:rPr>
  </w:style>
  <w:style w:type="character" w:styleId="StBilgiChar">
    <w:name w:val="Üst Bilgi Char"/>
    <w:qFormat/>
    <w:rPr>
      <w:rFonts w:eastAsia="Arial Unicode MS"/>
      <w:kern w:val="2"/>
      <w:sz w:val="24"/>
      <w:szCs w:val="24"/>
      <w:lang w:val="tr-TR"/>
    </w:rPr>
  </w:style>
  <w:style w:type="character" w:styleId="AltBilgiChar">
    <w:name w:val="Alt Bilgi Char"/>
    <w:qFormat/>
    <w:rPr>
      <w:rFonts w:eastAsia="Arial Unicode MS"/>
      <w:kern w:val="2"/>
      <w:sz w:val="24"/>
      <w:szCs w:val="24"/>
      <w:lang w:val="tr-TR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eParagraf">
    <w:name w:val="Liste Paragraf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2:00Z</dcterms:created>
  <dc:creator>Naderi</dc:creator>
  <dc:description/>
  <cp:keywords/>
  <dc:language>en-US</dc:language>
  <cp:lastModifiedBy>OZGE YUKSEL</cp:lastModifiedBy>
  <dcterms:modified xsi:type="dcterms:W3CDTF">2025-07-22T06:33:00Z</dcterms:modified>
  <cp:revision>12</cp:revision>
  <dc:subject/>
  <dc:title/>
</cp:coreProperties>
</file>