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NIWIZ NVR-232S 32 KANAL NETWORK KAYIT CİHAZ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KNİK </w:t>
      </w:r>
      <w:r>
        <w:rPr>
          <w:rFonts w:cs="Arial" w:ascii="Arial" w:hAnsi="Arial"/>
          <w:b/>
          <w:sz w:val="28"/>
          <w:szCs w:val="28"/>
        </w:rPr>
        <w:t>ŞARTNAMES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NVR kayıt cihazının sıkıştırma formatı H.265 / H.2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lmalıdır. Aynı anda kul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 en az 32 kanal ip kamera desteği bulun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VR kayıt cihazının, network kayıt, video akış (Bandwidth) bant genişliği 160 Mbps (Incoming) ve 64 Mbps (Outgoing)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Arial" w:ascii="Arial" w:hAnsi="Arial"/>
          <w:sz w:val="24"/>
          <w:szCs w:val="24"/>
        </w:rPr>
        <w:t>ONVİF, RTSP Protokollerini destekle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VR kayıt cihazı, kayıt ve canlı izlemede çoklu video akışını desteklemeli IP kameraların (Main/Sub) ana akış ve alt akışlar arasında seçim yapılarak ayarlanabil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VR kayıt cihazı tanımlanan: 8MP/6MP/5MP/4MP/3MP/1080P/960P/720P/D1/2CIF/CIF</w:t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twork IP kameraları canlı gösterimine ve video kayıt depolayabilmesine sahip olmalıdı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/>
      </w:pPr>
      <w:r>
        <w:rPr>
          <w:rFonts w:cs="Arial" w:ascii="Arial" w:hAnsi="Arial"/>
        </w:rPr>
        <w:t>Cihazda kayıt etme çözünürlüğü ile uzak izleme çözünürlüğü ayrı ayarlanabilen Dual Stream özelliği bulunmalıdı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NVR kayıt cihazının video kaybı alarmı özelliği bulunmalı ve yaşanacak görüntü kayıplarında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NVR kayıt cihazında (pre-alarm), (post-alarm) alar öncesi ve alarm sonrası kayıt özelliği olmalıdır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HDD hatası alarmı özelliği bulunmalı ve yaşanacak HDD hatalarında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network kopması alarmı özelliği bulunmalı ve yaşanacak network problemlerinde üzerindeki buzzer ile sesli uyarı ve E-posta ile bildirim yap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1 adet HDMI ve 1 adet VGA çıkışı olmalıdır. Çözünürlükler 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GA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1920x1080/60Hz, 1920x1080/50Hz, 1600x1200/60Hz, 1280x1024/60Hz, 1440x900/60Hz, 1280x720/60Hz, 1024x768/60Hz</w:t>
      </w:r>
    </w:p>
    <w:p>
      <w:pPr>
        <w:pStyle w:val="ListParagraph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HDMI: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3840x2160/30Hz, 1920x1080/60Hz, 1920x1080/50Hz, 1600x1200/60Hz, 1280x1024/60Hz, 1440x900/60Hz, 1280x720/60Hz, 1024x768/60Hz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(overwrite) üzerine yaz fonksiyonunu desteklemelidir. Bu özellik sayesine HDD’ler dolduktan sonra ilk günkü kaydı silerek kayda devam etmesini sağlamalıdı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2 adet sata harddisk” yuvası olmalı ve 2TB/3TB/4TB/6TB/8TB/10TB SATA hard diskleri kullan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hdd bölümünde bulunan SMART kategorisi ile, hdd’lerde bozuk alan, hata, hdd sıcaklığı gibi raporları takip edebilme özelliği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VR kayıt cihazında 2 adet 100/1000 Mbps RJ45 interface girişi bulunmalıdır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Arka panel: 1 x USB2.0, 1 x USB3.0; Ön panel: 1 x USB2.0 girişi ol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hazda 1ch, RCA Ses giriş ve çıkışı bulunmalıdı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kayıt planlamasını manuel, sürekli, alarm, hareket şeklinde yapabil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elektrik kesintisi gibi enerji kaybı yaşanan durumlarda tekrar enerji geldiğinde otomatik olarak çalışmaya başlamalı ve kayıt etmeye devam etmelidir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kullanıcı yetkilendirme fonksiyonu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menüsünde özel kamera sıralaması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PTZ kontrol desteği olmalıdır. Bu sayede cihaza entegre edilen onvif speed dome kameraları cihaz üstünden, cms yazılımından, web browser’den ve cep telefonundan kontrol desteğini sağla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static ve DHCP IP protokollerini destekle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DDNS desteği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mail gönderme bulun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da Cloud ve P2P servisi olmalıdır. Bu servis sayesinde kare barkodlar yardımı ile mobil yazılımı indirip cihaz id’si ile sabit ip ve port açmadan cihaz uzaktan izlen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 log tutmalıdır. Bu log’lar istenildiği takdirde yedeklen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da import ve export olmalıdır. Bu sayede cihazda yaptığınız tüm ayarlar yedeklenmelidir. Diğer cihazımıza tüm ayarlar uygu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USB Mouse desteği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Genel menüsünden modeli, seri numarası, donanım ve yazılım sürümleri görülebilmeli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567" w:hanging="360"/>
        <w:rPr/>
      </w:pPr>
      <w:r>
        <w:rPr>
          <w:rFonts w:cs="Arial" w:ascii="Arial" w:hAnsi="Arial"/>
        </w:rPr>
        <w:t>NVR kayıt cihazının ara yüzünde fabrikasyon ayarlarına dönme seçeneği bulunmalıdır. Bu seçenek tüm ayarları kapsadığı gibi sadece belirlenen ayarların da fabrikasyon ayarlarına dönmesine imkân ver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yetkisiz kullanımını engellemek için şifre koruması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 İPhone ve Android telefonlardan ve tabletlerden izlen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CMS yazılımı tek ekranda 64 kanal göster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Çalışma Sıcaklığı: -10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>~+55</w:t>
      </w:r>
      <w:r>
        <w:rPr>
          <w:rFonts w:cs="Cambria Math" w:ascii="Cambria Math" w:hAnsi="Cambria Math"/>
          <w:sz w:val="24"/>
          <w:szCs w:val="24"/>
        </w:rPr>
        <w:t>℃</w:t>
      </w:r>
      <w:r>
        <w:rPr>
          <w:rFonts w:cs="Arial" w:ascii="Arial" w:hAnsi="Arial"/>
          <w:sz w:val="24"/>
          <w:szCs w:val="24"/>
        </w:rPr>
        <w:t xml:space="preserve"> Nem Oranı:10%~90%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r>
        <w:rPr>
          <w:rFonts w:cs="Arial" w:ascii="Arial" w:hAnsi="Arial"/>
          <w:sz w:val="24"/>
          <w:szCs w:val="24"/>
        </w:rPr>
        <w:t>NVR kayıt cihazının ebatları 380mm × 315mm ×53mm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VR kayıt cihazının beslemesi DC 12V/3A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rPr/>
      </w:pPr>
      <w:bookmarkStart w:id="0" w:name="_Hlk34306876"/>
      <w:r>
        <w:rPr>
          <w:rFonts w:cs="Arial" w:ascii="Arial" w:hAnsi="Arial"/>
          <w:sz w:val="24"/>
          <w:szCs w:val="24"/>
        </w:rPr>
        <w:t>Cihazın ithalatçı garantisi 2 sene olmalıdır.</w:t>
      </w:r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tr-TR" w:bidi="ar-SA" w:eastAsia="zh-CN"/>
    </w:rPr>
  </w:style>
  <w:style w:type="character" w:styleId="WW8Num9z0">
    <w:name w:val="WW8Num9z0"/>
    <w:qFormat/>
    <w:rPr>
      <w:rFonts w:ascii="Symbol" w:hAnsi="Symbol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rial" w:hAnsi="Arial" w:eastAsia="Arial Unicode MS" w:cs="Tahoma"/>
      <w:kern w:val="2"/>
      <w:sz w:val="28"/>
      <w:szCs w:val="28"/>
    </w:rPr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character" w:styleId="Dataright">
    <w:name w:val="data-righ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25:00Z</dcterms:created>
  <dc:creator>AB Naderi</dc:creator>
  <dc:description/>
  <cp:keywords/>
  <dc:language>en-US</dc:language>
  <cp:lastModifiedBy>Seyed Naderi</cp:lastModifiedBy>
  <dcterms:modified xsi:type="dcterms:W3CDTF">2024-12-19T10:12:00Z</dcterms:modified>
  <cp:revision>7</cp:revision>
  <dc:subject/>
  <dc:title>Uniwiz</dc:title>
</cp:coreProperties>
</file>