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NIWIZ - NVR 116E2 - 16 Kanal NETWORK KAYIT CİHAZ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KNİK </w:t>
      </w:r>
      <w:r>
        <w:rPr>
          <w:rFonts w:cs="Arial" w:ascii="Arial" w:hAnsi="Arial"/>
          <w:b/>
          <w:sz w:val="28"/>
          <w:szCs w:val="28"/>
        </w:rPr>
        <w:t>ŞARTNAMES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NVR kayıt cihazının sıkıştırma formatı H.265 / H.2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lmalıdır. Aynı anda kul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 en az 16 kanal ip kamera desteği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, network kayıt, video akış (Bandwidth) bant genişliği 64 Mbps (Incoming) ve 32 Mbps (Outgoing)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ONVİF, RTSP Protokollerini destekle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, kayıt ve canlı izlemede çoklu video akışını desteklemeli IP kameraların (Main/Sub) ana akış ve alt akışlar arasında seçim yapılarak ayar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tanımlanan 8</w:t>
      </w:r>
      <w:r>
        <w:rPr>
          <w:rFonts w:cs="Arial" w:ascii="Arial" w:hAnsi="Arial"/>
          <w:sz w:val="24"/>
          <w:szCs w:val="24"/>
          <w:lang w:eastAsia="en-US"/>
        </w:rPr>
        <w:t>MP/6MP/5MP/4MP/3MP/1080P/UXGA/720P/D1/VGA/CIF/ QCIF</w:t>
      </w:r>
      <w:r>
        <w:rPr>
          <w:rFonts w:cs="Arial" w:ascii="Arial" w:hAnsi="Arial"/>
          <w:sz w:val="24"/>
          <w:szCs w:val="24"/>
        </w:rPr>
        <w:t xml:space="preserve"> network IP kameraları canlı gösterimine ve video kayıt depolayabilmesine sahip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hazda kayıt etme çözünürlüğü ile uzak izleme çözünürlüğü ayrı ayarlanabilen Dual Stream özelliği bulun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video kaybı alarmı özelliği bulunmalı ve yaşanacak görüntü kayıp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NVR kayıt cihazında (pre-alarm), (post-alarm) alar öncesi ve alarm sonrası kayıt özelliği ol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HDD hatası alarmı özelliği bulunmalı ve yaşanacak HDD hata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network kopması alarmı özelliği bulunmalı ve yaşanacak network problemlerinde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1 adet HDMI ve 1 adet VGA çıkışı olmalıdır. Çözünürlükler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GA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20x1080/60Hz, 1920x1080/50Hz, 1600x1200/60Hz, 1280x1024/60Hz, 1440x900/60Hz, 1280x720/60Hz, 1024x768/60Hz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HDMI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840x2160/30Hz , 1920x1080/60Hz, 1920x1080/50Hz, 1600x1200/60Hz, 1280x1024/60Hz, 1440x900/60Hz, 1280x720/60Hz, 1024x768/60Hz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(overwrite) üzerine yaz fonksiyonunu desteklemelidir. Bu özellik sayesine HDD’ler dolduktan sonra ilk günkü kaydı silerek kayda devam etmesini sağlamalıdı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en az 1 adet sata harddisk” yuvası olmalı ve 2TB/3TB/4TB/6TB SATA hard diskleri kul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NVR kayıt cihazında hdd bölümünde bulunan SMART kategorisi ile, hdd’lerde bozuk alan, hata, hdd sıcaklığı gibi raporları takip edebilme özelli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</w:t>
      </w:r>
      <w:r>
        <w:rPr>
          <w:rFonts w:cs="Arial" w:ascii="Arial" w:hAnsi="Arial"/>
          <w:sz w:val="24"/>
          <w:szCs w:val="24"/>
          <w:lang w:val="en-US"/>
        </w:rPr>
        <w:t xml:space="preserve">1 adet 10/100 Mbps RJ45 interface girişi bulun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2 adet USB 2.0 giri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ihazda 1 Ses çıkışı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kayıt planlamasını manuel, sürekli, alarm, hareket şeklinde yapa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 elektrik kesintisi gibi enerji kaybı yaşanan durumlarda tekrar enerji geldiğinde otomatik olarak çalışmaya başlamalı ve kayıt etmeye devam et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kullanıcı yetkilendirme fonksiyonu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menüsünde özel kamera sırala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PTZ kontrol desteği olmalıdır. Bu sayede cihaza entegre edilen onvif speed dome kameraları cihaz üstünden, cms yazılımından, web browser’den ve cep telefonundan kontrol desteğini sağla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static ve DHCP IP protokollerini destekle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DDNS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mail gönderme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Cloud ve P2P servisi olmalıdır. Bu servis sayesinde kare barkodlar yardımı ile mobil yazılımı indirip cihaz id’si ile sabit ip ve port açmadan cihaz uzaktan izlen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log tutmalıdır. Bu log’lar istenildiği takdirde yedek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import ve export olmalıdır. Bu sayede cihazda yaptığınız tüm ayarlar yedeklenmelidir. Diğer cihazımıza tüm ayarlar uygu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USB Mouse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Genel menüsünden modeli, seri numarası, donanım ve yazılım sürümleri görüle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/>
      </w:pPr>
      <w:r>
        <w:rPr>
          <w:rFonts w:cs="Arial" w:ascii="Arial" w:hAnsi="Arial"/>
        </w:rPr>
        <w:t>NVR kayıt cihazının ara yüzünde fabrikasyon ayarlarına dönme seçeneği bulunmalıdır. Bu seçenek tüm ayarları kapsadığı gibi sadece belirlenen ayarların da fabrikasyon ayarlarına dönmesine imkân ver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yetkisiz kullanımını engellemek için şifre koru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İPhone ve Android telefonlardan ve tabletlerden iz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CMS yazılımı tek ekranda 64 kanal göster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Çalışma Sıcaklığı: -10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>~+55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 xml:space="preserve"> Nem Oranı:10%~90%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ebatları 260mm × 243mm × 46mm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beslemesi 12V DC ≤3.2 W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bookmarkStart w:id="0" w:name="_Hlk34306876"/>
      <w:r>
        <w:rPr>
          <w:rFonts w:cs="Arial" w:ascii="Arial" w:hAnsi="Arial"/>
          <w:sz w:val="24"/>
          <w:szCs w:val="24"/>
        </w:rPr>
        <w:t>Cihazın ithalatçı garantisi 2 sene olmalıdır.</w:t>
      </w:r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character" w:styleId="WW8Num9z0">
    <w:name w:val="WW8Num9z0"/>
    <w:qFormat/>
    <w:rPr>
      <w:rFonts w:ascii="Symbol" w:hAnsi="Symbol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Dataright">
    <w:name w:val="data-righ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6:00Z</dcterms:created>
  <dc:creator>AB Naderi</dc:creator>
  <dc:description/>
  <cp:keywords/>
  <dc:language>en-US</dc:language>
  <cp:lastModifiedBy>Seyed Naderi</cp:lastModifiedBy>
  <dcterms:modified xsi:type="dcterms:W3CDTF">2023-01-26T07:07:00Z</dcterms:modified>
  <cp:revision>6</cp:revision>
  <dc:subject/>
  <dc:title>MS-N1004-UPC</dc:title>
</cp:coreProperties>
</file>