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WIZ - NVR 110E2 - 10 Kanal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NVR kayıt cihazının sıkıştırma formatı Ultra 265/H.265/H.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lmalıdır. Aynı anda kul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10 kanal ip kamera desteği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64 Mbps (Incoming) ve 32 Mbps (Outgoing)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tanımlanan 8</w:t>
      </w:r>
      <w:r>
        <w:rPr>
          <w:rFonts w:cs="Arial" w:ascii="Arial" w:hAnsi="Arial"/>
          <w:sz w:val="24"/>
          <w:szCs w:val="24"/>
          <w:lang w:eastAsia="en-US"/>
        </w:rPr>
        <w:t>MP/6MP/5MP/4MP/3MP/1080P/UXGA/720P/D1/VGA/CIF/ QCIF</w:t>
      </w:r>
      <w:r>
        <w:rPr>
          <w:rFonts w:cs="Arial" w:ascii="Arial" w:hAnsi="Arial"/>
          <w:sz w:val="24"/>
          <w:szCs w:val="24"/>
        </w:rPr>
        <w:t xml:space="preserve"> network IP kameraları canlı gösterimine ve video kayıt depolayabilmesine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kayıt etme çözünürlüğü ile uzak izleme çözünürlüğü ayrı ayarlanabilen Dual Stream özelliği bulun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/60Hz, 1920x1080/50Hz, 1600x1200/60Hz, 1280x1024/60Hz, 1440x900/60Hz, 1280x720/60Hz, 1024x768/60Hz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840x2160/30Hz , 1920x1080/60Hz, 1920x1080/50Hz, 1600x1200/60Hz, 1280x1024/60Hz, 1440x900/60Hz, 1280x720/60Hz, 1024x768/60Hz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n az 1 adet sata harddisk” yuvası olmalı ve 2TB/3TB/4TB/6TB SATA hard diskleri kul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NVR kayıt cihazında hdd bölümünde bulunan SMART kategorisi ile, hdd’lerde bozuk alan, hata, hdd sıcaklığı gibi raporları takip edebilme özelli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</w:t>
      </w:r>
      <w:r>
        <w:rPr>
          <w:rFonts w:cs="Arial" w:ascii="Arial" w:hAnsi="Arial"/>
          <w:sz w:val="24"/>
          <w:szCs w:val="24"/>
          <w:lang w:val="en-US"/>
        </w:rPr>
        <w:t xml:space="preserve">1 adet 10/100 Mbps RJ45 interface girişi bulun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2 adet USB 2.0 giri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hazda 1 Ses çıkışı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DDNS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Nem Oranı:10%~90%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ebatları 260mm × 243mm × 46mm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12V DC ≤3 W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5:00Z</dcterms:created>
  <dc:creator>AB Naderi</dc:creator>
  <dc:description/>
  <cp:keywords/>
  <dc:language>en-US</dc:language>
  <cp:lastModifiedBy>Seyed Naderi</cp:lastModifiedBy>
  <dcterms:modified xsi:type="dcterms:W3CDTF">2023-01-26T07:09:00Z</dcterms:modified>
  <cp:revision>6</cp:revision>
  <dc:subject/>
  <dc:title>MS-N1004-UPC</dc:title>
</cp:coreProperties>
</file>