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color w:val="212529"/>
          <w:sz w:val="28"/>
          <w:szCs w:val="28"/>
        </w:rPr>
      </w:pPr>
      <w:r>
        <w:rPr>
          <w:rFonts w:eastAsia="Arial Unicode MS" w:cs="Arial" w:ascii="Arial" w:hAnsi="Arial"/>
          <w:bCs w:val="false"/>
          <w:kern w:val="2"/>
          <w:sz w:val="28"/>
          <w:szCs w:val="28"/>
          <w:lang w:eastAsia="zxx"/>
        </w:rPr>
        <w:t xml:space="preserve">MS C8274 PA - 8 Mega Piksel AI Yapay Zeka IP </w:t>
      </w:r>
      <w:r>
        <w:rPr>
          <w:rFonts w:cs="Arial" w:ascii="Arial" w:hAnsi="Arial"/>
          <w:bCs w:val="false"/>
          <w:sz w:val="28"/>
          <w:szCs w:val="28"/>
        </w:rPr>
        <w:t xml:space="preserve">Balıkgözü </w:t>
      </w:r>
      <w:r>
        <w:rPr>
          <w:rFonts w:cs="Arial" w:ascii="Arial" w:hAnsi="Arial"/>
          <w:bCs w:val="false"/>
          <w:color w:val="212529"/>
          <w:sz w:val="28"/>
          <w:szCs w:val="28"/>
        </w:rPr>
        <w:t xml:space="preserve">Kamera </w:t>
      </w:r>
      <w:bookmarkStart w:id="0" w:name="_Hlk34212021"/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Teknik Şartnamesi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ntü Sensörü 1/1.8"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IR Mesafesi en az 15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6 Smart IR II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1.5mm@F1.8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ş açısı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360°dir (Tavan veya Masa montajında). Yan duvar montajında 180 derec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On-board Dewarping/Client-side Dewarping desteklemelidi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piksel sayısı 8(4K)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3840x2160 çözünürlükte ve 60Hz: 30fps, 50Hz: 25fps Görüntü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Renkli Modda ise, Minimum Aydınlatma oranı Color: 0.008Lux @F1.8 Lux ve Minimum Işık Oranı IRLED açıkken 0, 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üzerinde 1 adet RJ45 10/100/10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White Balance özelliği olmalı ve bu indoor/outdoor/auto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â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sıkıştırma formatı H.265 +/H.265(HEVC)/H.264 +/H.264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PoE(802.3af) / DC 12V±10% besleme ile çalış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uto Tracking, Heat Map, BLC, HLC, 2D DNR, 3D DNR, AWB, IP Address Filtering, AGC, Anti-flicker, Deblur, Watermark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" w:name="_Hlk34310829"/>
      <w:r>
        <w:rPr>
          <w:rFonts w:cs="Arial" w:ascii="Arial" w:hAnsi="Arial"/>
          <w:bCs/>
        </w:rPr>
        <w:t>Kamerada 8 bölge ROI (ilgi alanı) öze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24 alana kadar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tr-TR"/>
        </w:rPr>
      </w:pPr>
      <w:bookmarkStart w:id="2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2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256 GB ‘a kadar kapasite ar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, IPv4/IPv6, ARP, TCP, UDP, RTCP, RTP, RTSP, RTMP, HTTP, HTTPS, DNS, DDNS, DHCP, FTP, NTP, SMTP, SNMP, UPnP, Bonjour, SIP, PPPoE, VLAN, 802.1x, QoS, IGMP, ICMP, SSL Protokollerini desteklemekt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120 dB Değerine kadar arttırılabilir, Super WDR ‘y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3" w:name="_Hlk34306520"/>
      <w:bookmarkEnd w:id="3"/>
      <w:r>
        <w:rPr>
          <w:rFonts w:cs="Arial" w:ascii="Arial" w:hAnsi="Arial"/>
          <w:bCs/>
        </w:rPr>
        <w:t>Kamera Starlight teknolojis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4" w:name="_Hlk34306520"/>
      <w:bookmarkEnd w:id="4"/>
      <w:r>
        <w:rPr>
          <w:rFonts w:cs="Arial" w:ascii="Arial" w:hAnsi="Arial"/>
          <w:bCs/>
          <w:sz w:val="24"/>
          <w:szCs w:val="24"/>
        </w:rPr>
        <w:t>Kamera video bitrate değeri 16Kbps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>16Mbps olmalıdır ve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mart IR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aat özelliğ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1069" w:hanging="0"/>
        <w:rPr/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 giriş-çıkış kişi sayma ve 4 algılama alanı kadar Bölgesel kişi sayma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dahili Mikrofon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da Akıllı Stream Özelliği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HLC ve WDR Özelliği saatlere göre periyodik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gün içerisinde fotoğraf çekip otomatik olarak Mail gönderebilir veya SD Karta kayıt ettirilebilir yapıda olmalıdır. (Snapshot fonksiyonu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34306851"/>
      <w:bookmarkEnd w:id="5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6" w:name="_Hlk34307248"/>
      <w:r>
        <w:rPr>
          <w:rFonts w:cs="Arial" w:ascii="Arial" w:hAnsi="Arial"/>
          <w:bCs/>
        </w:rPr>
        <w:t>olmalıdır</w:t>
      </w:r>
      <w:bookmarkEnd w:id="6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Kasası Vandal Prof Yapıda olmalıdır. IK-10 Metal Sınıfı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7" w:name="_Hlk34306851"/>
      <w:bookmarkEnd w:id="7"/>
      <w:r>
        <w:rPr>
          <w:rFonts w:cs="Arial" w:ascii="Arial" w:hAnsi="Arial"/>
          <w:bCs/>
        </w:rPr>
        <w:t>Kameranın Φ140mmX45.4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ağırlığı 70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R Led devredeyken kamera maksimum 8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2:00Z</dcterms:created>
  <dc:creator>Naderi</dc:creator>
  <dc:description/>
  <cp:keywords/>
  <dc:language>en-US</dc:language>
  <cp:lastModifiedBy>Seyed Naderi</cp:lastModifiedBy>
  <dcterms:modified xsi:type="dcterms:W3CDTF">2024-02-12T07:59:00Z</dcterms:modified>
  <cp:revision>17</cp:revision>
  <dc:subject/>
  <dc:title>SAFER SF-3031F KAMERA TEKNİK ŞARTNAMESİ</dc:title>
</cp:coreProperties>
</file>