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0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_Hlk34212021"/>
      <w:r>
        <w:rPr>
          <w:rFonts w:cs="Arial" w:ascii="Arial" w:hAnsi="Arial"/>
          <w:b/>
          <w:sz w:val="28"/>
          <w:szCs w:val="28"/>
        </w:rPr>
        <w:t>MS-C8477-PC 8 Megapiksel AI Yapay Zeka IP Mini IR Bullet Kamera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00"/>
        <w:jc w:val="center"/>
        <w:outlineLvl w:val="0"/>
        <w:rPr>
          <w:rFonts w:ascii="Arial" w:hAnsi="Arial" w:eastAsia="Times New Roman" w:cs="Arial"/>
          <w:b/>
          <w:b/>
          <w:color w:val="212529"/>
          <w:kern w:val="2"/>
          <w:sz w:val="28"/>
          <w:szCs w:val="28"/>
          <w:lang w:eastAsia="tr-TR"/>
        </w:rPr>
      </w:pPr>
      <w:bookmarkStart w:id="1" w:name="_Hlk34212021"/>
      <w:r>
        <w:rPr>
          <w:rFonts w:cs="Arial" w:ascii="Arial" w:hAnsi="Arial"/>
          <w:b/>
          <w:sz w:val="28"/>
          <w:szCs w:val="28"/>
        </w:rPr>
        <w:t>Teknik Şartnamesi</w:t>
      </w:r>
      <w:bookmarkEnd w:id="1"/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212529"/>
          <w:kern w:val="2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color w:val="212529"/>
          <w:kern w:val="2"/>
          <w:sz w:val="28"/>
          <w:szCs w:val="28"/>
          <w:lang w:eastAsia="tr-TR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softHyphen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 xml:space="preserve">Görüntü Sensörü </w:t>
      </w:r>
      <w:r>
        <w:rPr>
          <w:rFonts w:cs="Arial" w:ascii="Arial" w:hAnsi="Arial"/>
          <w:shd w:fill="FFFFFF" w:val="clear"/>
        </w:rPr>
        <w:t xml:space="preserve">1/1.8" Progressive Scan CMOS </w:t>
      </w:r>
      <w:r>
        <w:rPr>
          <w:rFonts w:cs="Arial" w:ascii="Arial" w:hAnsi="Arial"/>
          <w:bCs/>
        </w:rPr>
        <w:t>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yal sitemi PAL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ece görüş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Renkli Modda ise, Minimum Aydınlatma oranı Color: 0.002Lux @F1.6 Lux ve Minimum Işık Oranı IRLED açıkken 0, Lux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Wide dynamic range (WDR) Özelliği bulunmalı ve 140 dB Super WDR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rüş açısı H180°/V50° (4mm)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perdeleme hızı 1/100000-1sn arasın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IR Mesafesi en az 30 metr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4 Smart IR II LED bulunmakta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Style w:val="Datacenter"/>
          <w:rFonts w:ascii="Arial" w:hAnsi="Arial" w:cs="Arial"/>
          <w:bCs/>
        </w:rPr>
      </w:pPr>
      <w:r>
        <w:rPr>
          <w:rFonts w:cs="Arial" w:ascii="Arial" w:hAnsi="Arial"/>
          <w:bCs/>
        </w:rPr>
        <w:t>Kameranın lensi 4mm olmalıdır. Sabit Lens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piksel sayısı 8(4K) megapiksel çözünürlüğ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day/night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çözünürlüğü 5084x1520 piksel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kare hızı 60Hz: 25fps@(5084x1520, 3618x1080, 2412x720),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Hz: 25fps@(5084x1520, 3618x1080, 2412x720)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IR-CUT filtre özelli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sıkıştırma formatı H.265+/H.265(HEVC)/H.264+/H.264/MJPEG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video bitrate değeri 16Kbps</w:t>
      </w:r>
      <w:r>
        <w:rPr>
          <w:rFonts w:cs="Cambria Math" w:ascii="Cambria Math" w:hAnsi="Cambria Math"/>
          <w:bCs/>
        </w:rPr>
        <w:t>∼</w:t>
      </w:r>
      <w:r>
        <w:rPr>
          <w:rFonts w:cs="Arial" w:ascii="Arial" w:hAnsi="Arial"/>
          <w:bCs/>
        </w:rPr>
        <w:t>16Mbps olmalıdır ve CBR veya VBR olarak ayar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8 alana kadar maskelem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Renk, ışık, Keskinlik, Kontrast ayarı yap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üzerinde 1 adet RJ45 10/100 network giri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üzerinde dahili mikrofon deste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1/1 Alarm giriş çıkış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1 ses çıkış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NAS network kayıt özelliğini desteklemelidir. (NFS, SMB/ CIF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IPv4/IPv6, ARP, TCP, UDP, RTCP, RTP, RTSP, RTMP, HTTP, HTTPS, DNS, DDNS, DHCP, FTP, NTP, SMTP, SNMP, UPnP, Bonjour, SIP, PPPoE, VLAN, 802.1x, QoS, IGMP, ICMP, SSL, TLS 1.2 ağ protokol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da dahili olarak, 8 adet Video analiz bulunmaktadı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(Bölge giriş ihlali, Bölge Terk ihlali, Oyalanma analizi, gelişmiş hareket algılama, sınır ihlali, Sabotaj Algılama, Çizgi Geçme, Yabancı nesne algılama, Kayıp Nesne Algılama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dahili olarak, günlük giriş-çıkış olarak kişi ve araç sayma ve raporlama yapabilmelidir ve 4 algılama alanı kadar bölgesel kişi sayma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hedef nesne, insan-araç ayrımını yapay zeka destekli olarak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D Slot haznesi Micro SD / SDHC / SDXC desteklemeli ve 1 TB‘ a kadar kapasite arttırımı yapılabilm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Heat Map, BLC, HLC, 2D DNR, 3D DNR, Defog, AWB, IP Address Filtering, AGC, Anti-flicker, Corridor Mode, Deblur, Watermark Özellik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Hareket algılama durumlarında, network kaybı durumlarında alarm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FTP Upload / SMTP Upload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ONVIF Profile G &amp; M &amp; S &amp; T, API protokol deste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bookmarkStart w:id="2" w:name="_Hlk506193501"/>
      <w:r>
        <w:rPr>
          <w:rFonts w:cs="Arial" w:ascii="Arial" w:hAnsi="Arial"/>
          <w:bCs/>
        </w:rPr>
        <w:t>Cihaza en az 10 kullanıcı aynı anda bağ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 uzak erişim yazılımına ihtiyaç duymadan internet Explorer üzerinden de görüntü ve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ihaz networkte bağlanan herhangi bir pc ye kayıt alma imkanı sağla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PoE besleme ile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RTMP Protokolü sayesinde kamera doğrudan canlı yayın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D Kart üzerine kayıt alabilmeli ve kendi ara yüzünden bunu seyretti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P Protokolü deste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gece ve gündüz için farklı ayarlar yapılıp , bu ayarlar profil olarak kullanılabilmelidir. Aralarındaki geçiş ise otomatik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3" w:name="_Hlk34310829"/>
      <w:r>
        <w:rPr>
          <w:rFonts w:cs="Arial" w:ascii="Arial" w:hAnsi="Arial"/>
          <w:bCs/>
        </w:rPr>
        <w:t>Kamerada deblur teknolojisi olmalıdır. Böylece hareketli veya hızlı nesnelerin anlık görüntülenmesindeki bulanıklıklar etkili bir şekilde azaltılabilmeli, daha net ve yüksek kalitede performans gösterilmesi sağlanabilmelidir.</w:t>
      </w:r>
      <w:bookmarkEnd w:id="3"/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b tarayıcılarından tüm ayarlarına ulaş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3 adet yayın akış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mart IR özelliğin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Network üzerinden otomatik olarak IP Adresi a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aat özelliği network, NTP server veya manuel olarak ayar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arayüzünde hangi işlemlerin yapıldığını gösteren Log kayıtlarını tutan bir menü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web arayüzü üzerinden kolayca güncelleme yapılabilir yapı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web arayüzü üzerinden reset, reboot gibi işlemler uygu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üzerinde yüz algılama özelli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4" w:name="_Hlk506193501"/>
      <w:r>
        <w:rPr>
          <w:rFonts w:cs="Arial" w:ascii="Arial" w:hAnsi="Arial"/>
          <w:bCs/>
        </w:rPr>
        <w:t>HLC ve WDR Özelliği saatlere göre periyodik olarak ayarlanabilir yapıda olmalıdır</w:t>
      </w:r>
      <w:bookmarkEnd w:id="4"/>
      <w:r>
        <w:rPr>
          <w:rFonts w:cs="Arial" w:ascii="Arial" w:hAnsi="Arial"/>
          <w:bCs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gün içerisinde fotoğraf çekip otomatik olarak Mail gönderebilir veya SD Karta kayıt ettirilebilir yapıda olmalıdır. (Snapshot fonksiyon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Akıllı Stream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5" w:name="_Hlk506193479"/>
      <w:r>
        <w:rPr>
          <w:rFonts w:cs="Arial" w:ascii="Arial" w:hAnsi="Arial"/>
          <w:bCs/>
        </w:rPr>
        <w:t>İp kameranın çalışma ısısı -40 ile 60 derece arasında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çalışma nem aralığı 0-95 % aralığın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E özelliği 802.3at standard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 Cut devredeyken kamera maksimum 12W enerji tüket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6" w:name="_Hlk34306851"/>
      <w:bookmarkEnd w:id="6"/>
      <w:r>
        <w:rPr>
          <w:rFonts w:cs="Arial" w:ascii="Arial" w:hAnsi="Arial"/>
          <w:bCs/>
        </w:rPr>
        <w:t xml:space="preserve">Kameranın Koruma sınıfı IP67 olmalıdır. Toz, nem ve hava geçirmez yapıda </w:t>
      </w:r>
      <w:bookmarkStart w:id="7" w:name="_Hlk34307248"/>
      <w:r>
        <w:rPr>
          <w:rFonts w:cs="Arial" w:ascii="Arial" w:hAnsi="Arial"/>
          <w:bCs/>
        </w:rPr>
        <w:t>olmalıdır</w:t>
      </w:r>
      <w:bookmarkEnd w:id="7"/>
      <w:r>
        <w:rPr>
          <w:rFonts w:cs="Arial" w:ascii="Arial" w:hAnsi="Arial"/>
          <w:bCs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Vandal Proof IK 10 Koruma sertifikalı kasa standard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8" w:name="_Hlk34306851"/>
      <w:bookmarkEnd w:id="8"/>
      <w:r>
        <w:rPr>
          <w:rFonts w:cs="Arial" w:ascii="Arial" w:hAnsi="Arial"/>
          <w:bCs/>
        </w:rPr>
        <w:t>Cihazın ağırlığı 1.5kg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Φ160mmX127.5m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bookmarkStart w:id="9" w:name="_Hlk34306876"/>
      <w:r>
        <w:rPr>
          <w:rFonts w:cs="Arial" w:ascii="Arial" w:hAnsi="Arial"/>
          <w:bCs/>
        </w:rPr>
        <w:t>Cihazın üretici garantisi 3 sen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10" w:name="_Hlk34306876"/>
      <w:r>
        <w:rPr>
          <w:rFonts w:cs="Arial" w:ascii="Arial" w:hAnsi="Arial"/>
          <w:bCs/>
        </w:rPr>
        <w:t>Cihazın ithalatçı garantisi 3 sene olmalıdır.</w:t>
      </w:r>
      <w:bookmarkEnd w:id="10"/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11" w:name="_Hlk506193479"/>
      <w:r>
        <w:rPr>
          <w:rFonts w:cs="Arial" w:ascii="Arial" w:hAnsi="Arial"/>
          <w:bCs/>
        </w:rPr>
        <w:t>Kamera OEM marka olmamalıdır, global kamera üreticisinin kendi markası olmalıdır.</w:t>
      </w:r>
      <w:bookmarkEnd w:id="1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Datacenter">
    <w:name w:val="data-center"/>
    <w:qFormat/>
    <w:rPr/>
  </w:style>
  <w:style w:type="character" w:styleId="Dataright">
    <w:name w:val="data-right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StBilgiChar">
    <w:name w:val="Üst Bilgi Char"/>
    <w:qFormat/>
    <w:rPr>
      <w:rFonts w:eastAsia="Arial Unicode MS"/>
      <w:kern w:val="2"/>
      <w:sz w:val="24"/>
      <w:szCs w:val="24"/>
    </w:rPr>
  </w:style>
  <w:style w:type="character" w:styleId="AltBilgiChar">
    <w:name w:val="Alt Bilgi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3:00Z</dcterms:created>
  <dc:creator>Naderi</dc:creator>
  <dc:description/>
  <cp:keywords/>
  <dc:language>en-US</dc:language>
  <cp:lastModifiedBy>OZGE YUKSEL</cp:lastModifiedBy>
  <dcterms:modified xsi:type="dcterms:W3CDTF">2025-07-21T07:11:00Z</dcterms:modified>
  <cp:revision>7</cp:revision>
  <dc:subject/>
  <dc:title>SAFER SF-3031F KAMERA TEKNİK ŞARTNAMESİ</dc:title>
</cp:coreProperties>
</file>