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S-C5371-X12P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I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5MP 12X PTZ DOME Network Kamera </w:t>
      </w:r>
      <w:bookmarkStart w:id="0" w:name="_Hlk34212021"/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Teknik Şartnamesi</w:t>
      </w:r>
      <w:bookmarkEnd w:id="0"/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1937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görüntü sensörü 1/2.8” Progressive Scan CMO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Kamera Renkli Modda ise, Minimum Aydınlatma oranı Color: 0.008Lux @F1.6 Lux ve Minimum Işık Oranı IRLED açıkken 0, Lux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hd w:fill="FFFFFF" w:val="clear"/>
        </w:rPr>
        <w:t>Kameranın Super WDR özelliği olmalı ve bu özellik minimum 120dB Super WDR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perdeleme hızı 1/100000s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1sn arasında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Gündüz&amp;Gece görüşü Oto geçişli IR-cut(ICR) özelliğinde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Focus modu otomatik-yarı-otomatik ya da manuel olarak ayar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fokal aralığı 5.3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64mm, 12X Optical Zoom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zoom hızı yaklaşık olarak 4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görüş alanı H57°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H4°/D69°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D5°/V44°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V1°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minumum çalışma mesafesi 100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1500mm(Wide-Tele)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Fokal açıklığı F1.6</w:t>
      </w:r>
      <w:r>
        <w:rPr>
          <w:rFonts w:cs="Cambria Math" w:ascii="Cambria Math" w:hAnsi="Cambria Math"/>
          <w:shd w:fill="FFFFFF" w:val="clear"/>
        </w:rPr>
        <w:t>∼</w:t>
      </w:r>
      <w:r>
        <w:rPr>
          <w:rFonts w:cs="Arial" w:ascii="Arial" w:hAnsi="Arial"/>
          <w:shd w:fill="FFFFFF" w:val="clear"/>
        </w:rPr>
        <w:t>F2.8 arasında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yatay dönüş aralığı 360 ° Sonsuz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yatay (Pan) dönüş hızı 0,1 ° ~ 450 ° / s, Pan Preset Hızı: 450 °/s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dikey (Tilt) dönüş aralığı -5 ° ~ 90 ° (oto flip)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nın orantısal zoom desteği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ya 300 adet preset noktası tanım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Kameraya 8 adet patrol ve her patrole 48 adet preset tanım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ya 4 adet pattern tanım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mera Auto Tracking (Otomatik Takip) özelliğini </w:t>
      </w:r>
      <w:r>
        <w:rPr>
          <w:rFonts w:cs="Arial" w:ascii="Arial" w:hAnsi="Arial"/>
          <w:shd w:fill="FFFFFF" w:val="clear"/>
        </w:rPr>
        <w:t>desteklemelidir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 enerji kesintilerinde tekrar eski işlevine geri dönebilmeli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PTZ konum göstergesi açılıp kapatılabilmeli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Gece görüş mesafesi minimum 160 mt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nın çözünürlüğü 2592x1944 piksel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kare hızı 25fps@(2592x1944) olmalıdır:</w:t>
      </w:r>
    </w:p>
    <w:p>
      <w:pPr>
        <w:pStyle w:val="NormalWeb"/>
        <w:shd w:fill="FFFFFF" w:val="clear"/>
        <w:spacing w:lineRule="auto" w:line="360" w:before="0" w:after="0"/>
        <w:ind w:left="720" w:hanging="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60Hz: 30fps@(2592x1944), 45fps@(2048x1536), 60fps@(1920x1080, 1280x960, 1280x720, 704x576)</w:t>
        <w:br/>
        <w:t>50Hz: 25fps@(2592x1944), 45fps@(2048x1536), 50fps@(1920x1080, 1280x960, 1280x720, 704x576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H.265+ (HEVC) /H.264+/MJPEG sıkıştırma formatlarını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video bit hızı 16Kbps ~ 16Mbps (CBR / VBR ayarlanabilir)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nın Doygunluk / Parlaklık / Kontrast / Netlik ayarları manuel ve otomatik olarak ayarlan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nın IE / Firefox / Chrome / Safari Tarayıcı deste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1/1 Alarm giriş çıkış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1/1 ses giriş çıkış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G.711/AAC/G.722/G.726 ses sıkıştırma formatlarını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1 * RJ45 10M/100M Ethernet Bağlantı Noktasın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NAS (NFS, SMB / CIFS'i destekli) kayıt özelliği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Cihaza en az 10 kullanıcı aynı anda bağlana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uzak erişim yazılımına ihtiyaç duymadan internet Explorer üzerinden de görüntü verebil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haz networkte bağlanan herhangi bir pc ye kayıt alma imkanı sağla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 SD Slot haznesi Micro SD / SDHC / SDXC desteklemeli ve 1 TB’ye kadar kapasite artırımı yapılabilme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 IPv4/IPv6, ARP, TCP, UDP, RTP, RTSP, RTCP, HTTP, HTTPS, DNS, DDNS, DHCP, FTP, NTP, SMTP, UPnP, Bonjour, SIP, SNMP, PPPoE, VLAN, 802.1x, QoS, IGMP, ICMP, SSL ağ protokollerini desteklemelidi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da gece ve gündüz için farklı ayarlar yapılıp, bu ayarlar profil olarak kullanılabilmelidir. Aralarındaki geçiş ise otomatik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Web tarayıcılarından tüm ayarlarına ulaşılabilmelid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Kamera Starlight sensöre sahip olmalıdır. Gece görüşünde gerçek nesne renklerini ver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3 adet yayın akışına sahip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Ekranına internet arayüzünden isim yazılabilmelidir. Ve bu yazılan isim ekranda istenilen yere ko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Smart IR özelliğine sahip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dijital anti sis özelliğine sahip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saat özelliği network, NTP server veya manuel olarak ayar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fotoğraf olarak mail gönderebilmelidir. Kamera günlük belirlenen adetlerde kendi kendine snapshot at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arayüzünde hangi işlemlerin yapıldığını gösteren Log kayıtlarını tutan bir menü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web arayüzü üzerinden kolayca güncelleme yapılabilir yapıda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web arayüzü üzerinden reset, reboot gibi işlemler uygu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kendi üzerinde hareket algılama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IE/Firefox/Chrome/Safari web tarayıcılarını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</w:rPr>
        <w:t>Kamerada ROI (8 etkin bölge alanı) özelliği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Motion Detection, Maskeleme, BLC, HLC, 2D DNR, 3D DNR, Defog, AWB, EIS, IP Adres filtreleme, AGC, Anti-Flickr, Koridor Modu, Deblur, Watermark özellikleri destekle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nın HLC, BLC ve WDR özellikleri saate göre ayarlanabilme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nın SIP/VoIP desteği olmalı ve çeşitli alarm kurgularıyla bu özellik üzerinden cep telefonu görüntülü olarak aranıla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bookmarkStart w:id="1" w:name="_Hlk34305929"/>
      <w:r>
        <w:rPr>
          <w:rFonts w:cs="Arial" w:ascii="Arial" w:hAnsi="Arial"/>
          <w:bCs/>
        </w:rPr>
        <w:t>Kamera fotoğraf olarak mail gönderebilmelidir. Kamera günlük belirlenen adetlerde kendi kendine snapshot atabilmelidir.</w:t>
      </w:r>
      <w:bookmarkEnd w:id="1"/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</w:rPr>
        <w:t>Kamerada 8 bölge maskeleme bulun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 olay tetiklemeleriyle FTP Upload/SMTP Upload/SD Card Record/SIP Phone gibi işlevler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üzerinde yüz algılama özelliği ve gerçek zamanlı anlık görüntü alma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 xml:space="preserve">Kamerada dahili olarak, 8 adet Video analiz bulunmaktadır. </w:t>
      </w:r>
    </w:p>
    <w:p>
      <w:pPr>
        <w:pStyle w:val="ListParagraph"/>
        <w:spacing w:lineRule="auto" w:line="360"/>
        <w:ind w:left="1069" w:hanging="0"/>
        <w:rPr/>
      </w:pPr>
      <w:r>
        <w:rPr>
          <w:rFonts w:cs="Arial" w:ascii="Arial" w:hAnsi="Arial"/>
          <w:bCs/>
        </w:rPr>
        <w:t>(Bölge giriş ihlali, Bölge Terk ihlali, Oyalanma analizi, gelişmiş hareket algılama, sınır ihlali, Sabotaj Algılama, Yabancı nesne algılama, Kayıp Nesne Algılama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dahili olarak, 4 algılama alanı kadar günlük giriş-çıkış olarak kişi sayma ve Raporlama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D Kart üzerine kayıt alabilmeli ve kendi arayüzünden bunu seyrettirebilmelidi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Kamera Kayıt Sistemine veri gönderemeyince kendi üzerindeki SD karta otomatik olarak kayıt edebilmelidir. Daha sonra</w:t>
      </w:r>
      <w:r>
        <w:rPr>
          <w:rFonts w:cs="Arial" w:ascii="Arial" w:hAnsi="Arial"/>
          <w:shd w:fill="FFFFFF" w:val="clear"/>
        </w:rPr>
        <w:t xml:space="preserve"> Kayıt Sistemi düzelince otomatik olarak kendi üzerine topladığı kayıtları, sisteme uygun tarih saat aralığında yazmalıdır (ANR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Cs/>
        </w:rPr>
        <w:t>SIP Protokolü desteği bulun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nın Onvif Profile G, Q, S, T protokol desteği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RTMP Protokolü sayesinde</w:t>
      </w:r>
      <w:r>
        <w:rPr>
          <w:rFonts w:eastAsia="Calibri" w:cs="Arial" w:ascii="Arial" w:hAnsi="Arial"/>
          <w:lang w:eastAsia="en-US"/>
        </w:rPr>
        <w:t xml:space="preserve"> kamera doğrudan canlı yayın yapabilmelidi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 -40</w:t>
      </w:r>
      <w:r>
        <w:rPr>
          <w:rFonts w:cs="Cambria Math" w:ascii="Cambria Math" w:hAnsi="Cambria Math"/>
          <w:shd w:fill="FFFFFF" w:val="clear"/>
        </w:rPr>
        <w:t>℃∼</w:t>
      </w:r>
      <w:r>
        <w:rPr>
          <w:rFonts w:cs="Arial" w:ascii="Arial" w:hAnsi="Arial"/>
          <w:shd w:fill="FFFFFF" w:val="clear"/>
        </w:rPr>
        <w:t>60</w:t>
      </w:r>
      <w:r>
        <w:rPr>
          <w:rFonts w:cs="Cambria Math" w:ascii="Cambria Math" w:hAnsi="Cambria Math"/>
          <w:shd w:fill="FFFFFF" w:val="clear"/>
        </w:rPr>
        <w:t>℃</w:t>
      </w:r>
      <w:r>
        <w:rPr>
          <w:rFonts w:cs="Arial" w:ascii="Arial" w:hAnsi="Arial"/>
          <w:shd w:fill="FFFFFF" w:val="clear"/>
        </w:rPr>
        <w:t xml:space="preserve"> sıcaklık aralığın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 0-95% (Yoğunlaşmamış) nem oranında çalış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Kameranın güç kaynağı PoE(802.3at) veya AC 24V/3A ±10%  değerlerinde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Kameranın güç tüketimi </w:t>
      </w:r>
      <w:r>
        <w:rPr>
          <w:rFonts w:cs="Arial" w:ascii="Arial" w:hAnsi="Arial"/>
          <w:bCs/>
        </w:rPr>
        <w:t>IR devredeyken maksimum 20W enerji</w:t>
      </w:r>
      <w:r>
        <w:rPr>
          <w:rFonts w:cs="Arial" w:ascii="Arial" w:hAnsi="Arial"/>
          <w:shd w:fill="FFFFFF" w:val="clear"/>
        </w:rPr>
        <w:t xml:space="preserve">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amera IP66 mevsim koşullarına dayanıklılık standardına sahip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Vandal Proof Bullet IK-10 koruma sınıfında metal kasaya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 maksimum Φ183mm x 174mm ölçülerine sahip olmalıdır.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shd w:fill="FFFFFF" w:val="clear"/>
        </w:rPr>
        <w:t>Kameranın maksimum ağırlığı 2kg olmalıd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bookmarkStart w:id="2" w:name="_Hlk34306876"/>
      <w:r>
        <w:rPr>
          <w:rFonts w:cs="Arial" w:ascii="Arial" w:hAnsi="Arial"/>
          <w:bCs/>
        </w:rPr>
        <w:t>Cihazın üretici garantisi 2 sene olmalıdı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3" w:name="_Hlk34306876"/>
      <w:r>
        <w:rPr>
          <w:rFonts w:cs="Arial" w:ascii="Arial" w:hAnsi="Arial"/>
          <w:bCs/>
        </w:rPr>
        <w:t>Cihazın ithalatçı garantisi 2 sene olmalıdır.</w:t>
      </w:r>
      <w:bookmarkEnd w:id="3"/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 Unicode MS" w:cs="Arial"/>
          <w:bCs/>
          <w:kern w:val="2"/>
        </w:rPr>
      </w:pPr>
      <w:r>
        <w:rPr>
          <w:rFonts w:cs="Arial" w:ascii="Arial" w:hAnsi="Arial"/>
          <w:bCs/>
        </w:rPr>
        <w:t>Kamerada deblur teknolojisi olmalıdır. Böylece hareketli veya hızlı nesnelerin anlık görüntülenmesindeki bulanıklıklar etkili bir şekilde azaltılabilmeli, daha net ve yüksek kalitede performans gösterilmesi sağ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dahili olarak alarm bölgesine bir kişi girdiğinde hemen değil de belirlenen süreden fazla o ortamda kalırsa alarm moduna geç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alarm modundayken senaryoları uygulayabilmelidir. Bu senaryolar fotoğraf gönderme, kısa bir video kaydı veya SIP telefon çağrısı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Alarm veya Hareket Algılama gibi özel kayıtları SD karta yap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shutter, gece görüşe geçiş saati gibi değerler saate bağlı periyodik olarak ayar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VLAN ve Multicast destekle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ya P2P üzerinden Karekodla veya MAC adresi üzerinden erişilebilmelidir. P2P Server Güvenlik ve hız açısından Türkiye lokasyonlu olmalıdı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üzerinde beyaz IP listesi ve Kara IP listesi oluşturulabilmelidir. Belirlenen IP Adresine sahip kullanıcıların kameraya erişmesi kısıtlan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 web browser üzerinde çalışırken acil durum kaydı yapılabilmeli, ekran görüntüsü fotoğrafı çekilebilmeli, dijital zoom yapılabilmelidir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bCs/>
        </w:rPr>
        <w:t>Kamera OEM marka olmamalıdır, global kamera üreticisinin kendi markası olmalıdır</w:t>
      </w:r>
      <w:r>
        <w:rPr>
          <w:rFonts w:cs="Calibri"/>
          <w:b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152400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M12">
    <w:name w:val="m12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23:00Z</dcterms:created>
  <dc:creator>AB Naderi</dc:creator>
  <dc:description/>
  <cp:keywords/>
  <dc:language>en-US</dc:language>
  <cp:lastModifiedBy>Seyed Naderi</cp:lastModifiedBy>
  <dcterms:modified xsi:type="dcterms:W3CDTF">2024-02-06T14:58:00Z</dcterms:modified>
  <cp:revision>6</cp:revision>
  <dc:subject/>
  <dc:title>NV 5000 ŞARTNAME:</dc:title>
</cp:coreProperties>
</file>