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tr-TR"/>
        </w:rPr>
        <w:t>MS-C5363-PE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sz w:val="28"/>
          <w:szCs w:val="28"/>
        </w:rPr>
      </w:pPr>
      <w:bookmarkStart w:id="0" w:name="_Hlk34212021"/>
      <w:r>
        <w:rPr>
          <w:rFonts w:cs="Arial" w:ascii="Arial" w:hAnsi="Arial"/>
          <w:sz w:val="28"/>
          <w:szCs w:val="28"/>
        </w:rPr>
        <w:t>5 Mega Piksel AI Yapay Zeka IP Mini IR Bullet Kamera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color w:val="212529"/>
          <w:sz w:val="28"/>
          <w:szCs w:val="28"/>
        </w:rPr>
      </w:pPr>
      <w:bookmarkStart w:id="1" w:name="_Hlk34212021"/>
      <w:r>
        <w:rPr>
          <w:rFonts w:cs="Arial" w:ascii="Arial" w:hAnsi="Arial"/>
          <w:sz w:val="28"/>
          <w:szCs w:val="28"/>
        </w:rPr>
        <w:t>Teknik Şartnamesi</w:t>
      </w:r>
      <w:bookmarkEnd w:id="1"/>
    </w:p>
    <w:p>
      <w:pPr>
        <w:pStyle w:val="Normal"/>
        <w:widowControl/>
        <w:suppressAutoHyphens w:val="false"/>
        <w:autoSpaceDE w:val="false"/>
        <w:jc w:val="center"/>
        <w:rPr>
          <w:rFonts w:ascii="Calibri,Bold;Calibri" w:hAnsi="Calibri,Bold;Calibri" w:eastAsia="Times New Roman" w:cs="Calibri,Bold;Calibri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kern w:val="0"/>
          <w:sz w:val="28"/>
          <w:szCs w:val="28"/>
          <w:lang w:eastAsia="tr-T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drawing>
          <wp:inline distT="0" distB="0" distL="0" distR="0">
            <wp:extent cx="252603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;Calibri" w:hAnsi="Calibri,Bold;Calibri" w:eastAsia="Times New Roman" w:cs="Calibri,Bold;Calibri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kern w:val="0"/>
          <w:sz w:val="28"/>
          <w:szCs w:val="28"/>
          <w:lang w:eastAsia="tr-T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;Calibri" w:hAnsi="Calibri,Bold;Calibri" w:eastAsia="Times New Roman" w:cs="Calibri,Bold;Calibri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kern w:val="0"/>
          <w:sz w:val="28"/>
          <w:szCs w:val="28"/>
          <w:lang w:eastAsia="tr-T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Görüntü Sensörü 1/2.8" Progressive Scan CMO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IR Mesafesi 50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Smart IR II Led bulunmakta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lensi 4mm olmalıdır. Sabit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Görüş açısı H86°/D108°/V63°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piksel sayısı 5 megapiksel çözünürlüğ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Renkli Modda ise, Minimum Aydınlatma oranı Color: 0.008Lux @F1.6 Lux ve Minimum Işık Oranı IRLED açıkken 0, Lux olmalıdır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Starlight teknolojis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üzerinde 1 adet RJ45 10/1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NAS network kayıt özelliğini desteklemelidir. (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White Balance özelliği olmalı ve bu indoor/outdoor/auto olarak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/>
      </w:pPr>
      <w:r>
        <w:rPr>
          <w:rFonts w:eastAsia="Times New Roman" w:cs="Arial" w:ascii="Arial" w:hAnsi="Arial"/>
          <w:kern w:val="0"/>
          <w:lang w:eastAsia="tr-TR"/>
        </w:rPr>
        <w:t>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cs="Arial" w:ascii="Arial" w:hAnsi="Arial"/>
          <w:bCs/>
        </w:rPr>
        <w:t>Kamera 2592x1944 Çözünürlükte 60 Hz: 30fps ve 50 Hz: 25fps Görüntü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lang w:eastAsia="tr-TR"/>
        </w:rPr>
        <w:t xml:space="preserve"> </w:t>
      </w:r>
      <w:r>
        <w:rPr>
          <w:rFonts w:eastAsia="Times New Roman" w:cs="Arial" w:ascii="Arial" w:hAnsi="Arial"/>
          <w:kern w:val="0"/>
          <w:lang w:eastAsia="tr-TR"/>
        </w:rPr>
        <w:t>Cihaz networkte bağlanan herhangi bir pc ye kayıt alma imka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ın video sıkıştırma formatı H.264+ ve H.265+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Cihaz PoE (802.3af) besleme ile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8 bölge maskelem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nın çalışma nem aralığı 0-95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 xml:space="preserve">Kameranın Koruma sınıfı IP67 olmalıdır. </w:t>
      </w:r>
      <w:r>
        <w:rPr>
          <w:rFonts w:cs="Arial" w:ascii="Arial" w:hAnsi="Arial"/>
          <w:bCs/>
        </w:rPr>
        <w:t xml:space="preserve">Toz, nem ve hava geçirmez </w:t>
      </w:r>
      <w:r>
        <w:rPr>
          <w:rFonts w:eastAsia="Times New Roman" w:cs="Arial" w:ascii="Arial" w:hAnsi="Arial"/>
          <w:kern w:val="0"/>
          <w:lang w:eastAsia="tr-TR"/>
        </w:rPr>
        <w:t>yapı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</w:rPr>
        <w:t>Kamera Vandal Proof IK 10 Koruma sertifikalı kasa standart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Cihazın ölçüleri Φ76mmX214.5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Cihazın ağırlığı 750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ın ithalatçı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IR Cut devredeyken kamera maksimum 10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Backlight Compensation, 3D-DNR , ROI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SD Slot haznesi Micro SD / SDHC / SDXC desteklemeli ve 256 GB ‘ ye kadar kapasite art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</w:rPr>
        <w:t>Kamera IPv4/IPv6, ARP, TCP, UDP, RTP, RTSP, RTCP, HTTP, HTTPS, DNS, DDNS, DHCP, FTP, NTP, SMTP, UPnP, Bonjour, SIP, SNMP, PPPoE, VLAN, 802.1x, QoS, IGMP, ICMP, SSL ağ protokol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gece ve gündüz için farklı ayarlar yapılıp, bu ayarlar profil olarak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/>
      </w:pPr>
      <w:r>
        <w:rPr>
          <w:rFonts w:eastAsia="Times New Roman" w:cs="Arial" w:ascii="Arial" w:hAnsi="Arial"/>
          <w:kern w:val="0"/>
          <w:lang w:eastAsia="tr-TR"/>
        </w:rPr>
        <w:t>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Wide dynamic range (WDR) Özelliği bulunmalı ve 120 dB Super WD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PoE özelliği 802.3af standartına sahip olmalıdır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3 adet yayın akış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Bitrate kontrolü CBR veya VBR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Maksimum bitrate değeri 16Kbps~16Mbp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Ekranına internet arayüzünden isim yazılabilmelidir. Ve bu yazılan isim ekranda istenilen yere ko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Smart IR özelliğin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dijital anti sis özelliğin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değiştirilebilir shutter ayar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Network üzerinden otomatik olarak IP Adresi a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saat özelliği network, NTP server veya manuel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fotoğraf olarak mail gönd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arayüzünde hangi işlemlerin yapıldığını gösteren Log kayıtlarını tutan bir menü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üzerinde yüz algılama özelliği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hedef nesne, insan-araç ayrımını yapay zeka destekli olarak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merada dahili olarak, 8 adet Video analiz bulunmaktadır. </w:t>
      </w:r>
    </w:p>
    <w:p>
      <w:pPr>
        <w:pStyle w:val="ListParagraph"/>
        <w:spacing w:lineRule="auto" w:line="360"/>
        <w:ind w:left="81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ahili olarak, 4 algılama alanı kadar günlük giriş-çıkış olarak kişi sayma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da Akıllı Stream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HLC ve WDR Özelliği saatlere göre periyodik olarak ayarlanabilir yapıda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Kamera fotoğraf olarak mail gönderebilmelidir. Kamera günlük belirlenen adetlerde kendi kendine snapshot at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Arial" w:ascii="Arial" w:hAnsi="Arial"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Datacenter">
    <w:name w:val="data-center"/>
    <w:qFormat/>
    <w:rPr/>
  </w:style>
  <w:style w:type="character" w:styleId="Dataright">
    <w:name w:val="data-right"/>
    <w:qFormat/>
    <w:rPr/>
  </w:style>
  <w:style w:type="character" w:styleId="HeaderChar">
    <w:name w:val="Header Char"/>
    <w:qFormat/>
    <w:rPr>
      <w:rFonts w:eastAsia="Arial Unicode MS;Arial"/>
      <w:kern w:val="2"/>
      <w:sz w:val="24"/>
      <w:szCs w:val="24"/>
    </w:rPr>
  </w:style>
  <w:style w:type="character" w:styleId="FooterChar">
    <w:name w:val="Footer Char"/>
    <w:qFormat/>
    <w:rPr>
      <w:rFonts w:eastAsia="Arial Unicode MS;Arial"/>
      <w:kern w:val="2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3:00Z</dcterms:created>
  <dc:creator>AB Naderi</dc:creator>
  <dc:description/>
  <cp:keywords/>
  <dc:language>en-US</dc:language>
  <cp:lastModifiedBy>Seyed Naderi</cp:lastModifiedBy>
  <dcterms:modified xsi:type="dcterms:W3CDTF">2023-08-22T11:19:00Z</dcterms:modified>
  <cp:revision>5</cp:revision>
  <dc:subject/>
  <dc:title>SAFER SF-3031F KAMERA TEKNİK ŞARTNAMESİ</dc:title>
</cp:coreProperties>
</file>