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MILESIGHT MS-C2324-RPB 2.0 MP ULTRA GENİŞ AÇI IR BULLET IP KAMERA TEKNİK ŞARTNAMESİ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493010" cy="182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ensörü 1/3" 2.0Mega progressive scan CMOS Olmalıdır</w:t>
      </w:r>
      <w:r>
        <w:rPr>
          <w:rFonts w:eastAsia="Microsoft YaHei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eastAsia="Microsoft YaHei" w:cs="Arial" w:ascii="Arial" w:hAnsi="Arial"/>
        </w:rPr>
        <w:t>2.8mm Lense sahip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 xml:space="preserve">Kamera </w:t>
      </w:r>
      <w:r>
        <w:rPr>
          <w:rFonts w:eastAsia="Microsoft YaHei" w:cs="Arial" w:ascii="Arial" w:hAnsi="Arial"/>
        </w:rPr>
        <w:t>Gece görüşü 20-25 metre mesafeye kadar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 xml:space="preserve">Kamera shutter Hızı 1/20000s~1/5s sn yapıda olmalıdır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>Görüş açısı; Görüş açısı H97°/V55°/D115°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>Kamera True Day / Night mantığına göre çalışmalıdır. Otomatik olarak gece olduğunda veya ışık yetersiz olduğunda gece moduna geçebil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>Kameranın Minimum Işık Oranı Renkli:0.008Lux @F1.6, S/B: 0Lux IR Açık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Microsoft YaHei" w:cs="Arial" w:ascii="Arial" w:hAnsi="Arial"/>
        </w:rPr>
        <w:t>Kamera 3D DNR ( Dijital görüntü gürültü azaltıcı ) özelliğine sahip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Microsoft YaHei" w:cs="Arial" w:ascii="Arial" w:hAnsi="Arial"/>
        </w:rPr>
        <w:t>Kamera Dijital WDR (wide dynamice range)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Microsoft YaHei" w:cs="Arial" w:ascii="Arial" w:hAnsi="Arial"/>
        </w:rPr>
        <w:t>Kamera üzerinden keskinlik</w:t>
      </w:r>
      <w:r>
        <w:rPr>
          <w:rFonts w:cs="Arial" w:ascii="Arial" w:hAnsi="Arial"/>
        </w:rPr>
        <w:t>, parlaklık, satürasyon, kontrast ayarlanabilir yapıda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ideo sıkıştırma codec olarak H.265 / H.264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 1920x1080 çözünürlük değerinde 25 FPS ( Frame ) değerini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Bitrate yönetim kontrol modülü VBR ve CBR yapısını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ideo bitrate değeri 512Kbps</w:t>
      </w:r>
      <w:r>
        <w:rPr>
          <w:rFonts w:cs="Cambria Math" w:ascii="Cambria Math" w:hAnsi="Cambria Math"/>
        </w:rPr>
        <w:t>∼</w:t>
      </w:r>
      <w:r>
        <w:rPr>
          <w:rFonts w:cs="Arial" w:ascii="Arial" w:hAnsi="Arial"/>
        </w:rPr>
        <w:t>2Mbps arasında ayarlanabilir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1 adet RJ45 10m/100M Network Ethernet arayüzüne sahip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yarlanabilri Hareket Algılama özelliğine sahip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kıllı Analiz SMD(Yaya&amp;Araç) / Çevre İhlal / Hat Geçişi / İhlal / Bölge Girişi / Bölge Çıkışı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Özel alan maskeleme özelliği bulun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şifre konulabilme özelliğine sahip olmalıdır. Yetkilendirilebil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görüntünün herhangi bir alanına tarih saat ve isim yazılabil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TCP/IP, HTTP, DHCP, DNS, DDNS, RTP/RTSP, SMTP, NTP, HTTPS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ONVIF destekle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 xml:space="preserve">Kamera IP67 Koruma sınıfına sahip olmalıdır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DAHİLİ MİKROFON bulun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 xml:space="preserve">Kamerada Hard reset Desteği olmalıdır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da SD Card 256GB microSD/SDHC/SDXC Desteği olmalıdır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üç Tüketim MAX 5W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ahili POE olarak çalışabilmelidi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ağırlığı en fazla 271 gram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ebatları </w:t>
        <w:tab/>
        <w:t>152.3mm x 70.1mm olmalıdır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-35 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 xml:space="preserve"> - +60 </w:t>
      </w:r>
      <w:r>
        <w:rPr>
          <w:rFonts w:cs="Cambria Math" w:ascii="Cambria Math" w:hAnsi="Cambria Math"/>
        </w:rPr>
        <w:t>℃</w:t>
      </w:r>
      <w:r>
        <w:rPr>
          <w:rFonts w:cs="Arial" w:ascii="Arial" w:hAnsi="Arial"/>
        </w:rPr>
        <w:t xml:space="preserve"> aralığında çalışabilmelidir</w:t>
      </w:r>
      <w:r>
        <w:rPr>
          <w:rFonts w:eastAsia="Microsoft YaHei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%0-90 nem aralığında çalışabilmelidi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Cihazın garantisi 2 sene olmalıdır.</w:t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3:00Z</dcterms:created>
  <dc:creator>AB Naderi</dc:creator>
  <dc:description/>
  <cp:keywords/>
  <dc:language>en-US</dc:language>
  <cp:lastModifiedBy>Seyed Naderi</cp:lastModifiedBy>
  <dcterms:modified xsi:type="dcterms:W3CDTF">2024-09-09T08:44:00Z</dcterms:modified>
  <cp:revision>8</cp:revision>
  <dc:subject/>
  <dc:title>NV 5000 ŞARTNAME:</dc:title>
</cp:coreProperties>
</file>