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T314-APKZ - 4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441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7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4 Megapikselde tekabül eden 2560x144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-12 mm AF motorize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2.79°~ 33.86°/V54.50°~ 17.49°/D106.94°~35.49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05Lux (F1.8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120 Db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6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4MP (2560x1440), Max 25fps; 3MP (2304x1296), Max 30fps; 1080P (1920x1080), Max 30fps; Sub Stream: 720P (1280x720), Max 30fps; D1 (720x576), Max 30fps; 640x360,Max 30fps; 2CIF(704x288), Max 30fps; CIF(352x288), Max 30fps;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SD Slot haznesi Micro SD desteklemeli ve 256 GB’ a kadar kapasite artırımı yapılabilme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, Profile G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6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6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29x 110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6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6:00Z</dcterms:created>
  <dc:creator>Naderi</dc:creator>
  <dc:description/>
  <cp:keywords/>
  <dc:language>en-US</dc:language>
  <cp:lastModifiedBy>Seyed Naderi</cp:lastModifiedBy>
  <dcterms:modified xsi:type="dcterms:W3CDTF">2023-01-23T11:10:00Z</dcterms:modified>
  <cp:revision>10</cp:revision>
  <dc:subject/>
  <dc:title>NV 5000 ŞARTNAME:</dc:title>
</cp:coreProperties>
</file>