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WIZ IPC-T124-APF28K- 4.0 Mega Piksel IR DOME Kam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KNİK ŞARTNAMESİ</w:t>
        <w:br/>
      </w:r>
      <w:r>
        <w:rPr/>
        <w:drawing>
          <wp:inline distT="0" distB="0" distL="0" distR="0">
            <wp:extent cx="264414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Kamera 1/3" Progressive Scan CMOS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Cs/>
        </w:rPr>
        <w:t>görüntü sensörüne sahip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4 Megapikselde tekabül eden 2560x1440 Çözünürlüğü destekle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2,8 mm @ F2.1 sabit lense sahip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Dual stream yapısında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nın Görüş Açısı H97.0°/V52.2°/D107.5° olmalıdır. 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Gece Görüşü En az 30 Metre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nın minimum ışık oranı: Renkli: 0.02Lux (F2.1, AGC ON) / 0Lux (IR Açık)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mera Shutter </w:t>
      </w:r>
      <w:r>
        <w:rPr>
          <w:rFonts w:cs="Arial" w:ascii="Arial" w:hAnsi="Arial"/>
        </w:rPr>
        <w:t>hızı</w:t>
      </w:r>
      <w:r>
        <w:rPr>
          <w:rFonts w:cs="Arial" w:ascii="Arial" w:hAnsi="Arial"/>
          <w:bCs/>
        </w:rPr>
        <w:t xml:space="preserve"> Oto ve Manual olarak 1~1/100000s Aralığı ayarlanabilmelidir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Digital Noise Reduction 2D/3D (DNR)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WDR özelliği olmalı ve bu özellik DWDR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>Dijital Buğu Giderme</w:t>
      </w:r>
      <w:r>
        <w:rPr>
          <w:rFonts w:cs="Arial" w:ascii="Arial" w:hAnsi="Arial"/>
          <w:bCs/>
          <w:shd w:fill="FFFFFF" w:val="clear"/>
        </w:rPr>
        <w:t xml:space="preserve"> özelliği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 xml:space="preserve">Kameranın </w:t>
      </w:r>
      <w:r>
        <w:rPr>
          <w:rFonts w:cs="Arial" w:ascii="Arial" w:hAnsi="Arial"/>
          <w:bCs/>
        </w:rPr>
        <w:t xml:space="preserve">SN oranı &gt;52dB </w:t>
      </w:r>
      <w:r>
        <w:rPr>
          <w:rFonts w:cs="Arial" w:ascii="Arial" w:hAnsi="Arial"/>
          <w:bCs/>
          <w:shd w:fill="FFFFFF" w:val="clear"/>
        </w:rPr>
        <w:t>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  <w:shd w:fill="FFFFFF" w:val="clear"/>
        </w:rPr>
        <w:t>Kamera Ultra 265, H.265, H.264 sıkıştırma formatlarını destekle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nın Frame hızı:</w:t>
      </w:r>
    </w:p>
    <w:p>
      <w:pPr>
        <w:pStyle w:val="ListeParagraf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in Stream: 4MP (2560x1440), Max 20fps; 3MP (2304x1296), Max 20fps; 1080P (1920x1080), Max 30fps; Sub Stream: 720P (1280x720), Max 30fps; D1 (720x576), Max 30fps; 640x360,Max 30fps; 2CIF(704x288), Max 30fps; CIF(352x288), Max 30fps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arka plan ışığı telafisi ( BLC ), parlaklık telafisi ( HLC ) Destekle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Hareket Algılama Özelliği olmalıdır ve 4 Bölge ayarlan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8 Bölge ROI ( Etkin Bölge Alanı ) Destekle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4 Bölge Maskeleme yapıl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IPv4, IGMP, ICMP, ARP, TCP, UDP, DHCP, RTP, RTSP, RTCP, DNS, DDNS, NTP, FTP, UPnP, HTTP, HTTPS, SMTP, SSL, QoS, RTMP Network Protokollerini destekle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gece ve gündüze geçişleri otomatik sağlayan ICR bulunmalıdır. Ayrıca Gece ve gündüz modu seçimleri siyah-beyaz ve Renkli olmak üzere ayarlan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ONVIF (Profile S, Profile T, Profile G), API desteği bulun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 xml:space="preserve">Kamera </w:t>
      </w:r>
      <w:r>
        <w:rPr>
          <w:rFonts w:cs="Arial" w:ascii="Arial" w:hAnsi="Arial"/>
          <w:b/>
          <w:bCs/>
        </w:rPr>
        <w:t>EMC Sertifikasyon:</w:t>
      </w:r>
      <w:r>
        <w:rPr>
          <w:rFonts w:cs="Arial" w:ascii="Arial" w:hAnsi="Arial"/>
        </w:rPr>
        <w:t xml:space="preserve"> CE-EMC (EN 55032: 2015+A1:2020,EN 61000-3-3: 2013+A1: 2019,EN IEC 61000-3-2: 2019+A1: 2021,EN 55035: 2017+A11:2020) FCC (FCC CFR 47 part15 B, ANSI C63.4-2014)</w:t>
      </w:r>
    </w:p>
    <w:p>
      <w:pPr>
        <w:pStyle w:val="ListeParagraf"/>
        <w:spacing w:lineRule="auto" w:line="480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üvenlik Sertifikasyon:</w:t>
      </w:r>
      <w:r>
        <w:rPr>
          <w:rFonts w:cs="Arial" w:ascii="Arial" w:hAnsi="Arial"/>
        </w:rPr>
        <w:t xml:space="preserve"> CE LVD (EN 62368-1:2014+A11:2017) CB (IEC 62368-1:2014) UL (UL 62368-1, 2nd Ed., Issue Date: 2014-12-01)</w:t>
      </w:r>
    </w:p>
    <w:p>
      <w:pPr>
        <w:pStyle w:val="ListeParagraf"/>
        <w:spacing w:lineRule="auto" w:line="480" w:before="0" w:after="160"/>
        <w:ind w:left="720" w:hanging="0"/>
        <w:contextualSpacing/>
        <w:rPr/>
      </w:pPr>
      <w:r>
        <w:rPr>
          <w:rFonts w:cs="Arial" w:ascii="Arial" w:hAnsi="Arial"/>
          <w:b/>
          <w:bCs/>
        </w:rPr>
        <w:t xml:space="preserve">Çevre Sertifikasyon: </w:t>
      </w:r>
      <w:r>
        <w:rPr>
          <w:rFonts w:cs="Arial" w:ascii="Arial" w:hAnsi="Arial"/>
        </w:rPr>
        <w:t>CE-RoHS (2011/65/EU;(EU)2015/863); WEEE (2012/19/EU); Reach (Regulation (EC) No 1907/2006) Sertifikalarına sahip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-30 °C , +60 °C Ortam Sıcaklık aralığında çalış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 % 0- % 95 nem aralığında çalış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da dahili olarak POE(IEEE802.3af) desteği bulun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mera PoE ve 12V DC besleme ile çalışmalıdır. 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n Video üzerine (OSD) isim verilebilmelidir. Konumu belirlen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OSD ayarları üzerinde saat-tarih bölgeside belirlenebilmelidir. Ekran üzerinde sağa – sola taşın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P2P Teknolojisini desteklemeli, sabit IP olmadan ve port açılmadan uzaktan izlen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Her Kameranın Kendisine özel QR Kodu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da http Port ve RTSP portu ayrı ayrı belirlen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DHCP Protokolünü desteklemeli, sistemden boştaki bir IP adresini otomatik olarak al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nde Türkçe desteği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endi üzerinde Hareket algılama yap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üzerinde farklı kullanıcılar açılabilirve yetkileri ayrı ayrı belirlenebilir.</w:t>
      </w:r>
    </w:p>
    <w:p>
      <w:pPr>
        <w:pStyle w:val="ListeParagraf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Koruma sınıfı IP67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4KV Dalgalanma Korumasına sahip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güncellenebilir, reboot edilebilir, fabrika ayarlarına döndürülebilir yapıda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konfigürasyonları dışarı-içeri aktarılabilir yapıda olmalıdı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 yüzü üzerinden canlı olarak görüntülen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parlaklık, kontrast, keskinlik ve doygunluk ayarları yapıla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versiyonu WEB üzerinden görüntülenebilmelidir.</w:t>
      </w:r>
    </w:p>
    <w:p>
      <w:pPr>
        <w:pStyle w:val="ListeParagraf"/>
        <w:numPr>
          <w:ilvl w:val="0"/>
          <w:numId w:val="2"/>
        </w:numPr>
        <w:spacing w:lineRule="auto" w:line="480" w:before="0" w:after="160"/>
        <w:contextualSpacing/>
        <w:rPr/>
      </w:pPr>
      <w:r>
        <w:rPr>
          <w:rFonts w:cs="Arial" w:ascii="Arial" w:hAnsi="Arial"/>
        </w:rPr>
        <w:t>Kamera Web arayüzü üzerinden manuel olarak kayıt yapılabilmelidir.</w:t>
      </w:r>
    </w:p>
    <w:p>
      <w:pPr>
        <w:pStyle w:val="ListeParagraf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mera Web arayüzü üzerinden ekran görüntüsü alınabilmelidi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Kameranın güç tüketimi 3.3W max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ölçüleri Ø118x 97mm olmalıdı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ın ağırlığı 270 gram olmalıdı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Cs/>
        </w:rPr>
        <w:t>Cihazın ithalatçı garantisi 2 sene o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VarsaylanParagrafYazTipi"/>
    <w:qFormat/>
    <w:rPr/>
  </w:style>
  <w:style w:type="character" w:styleId="KonuBalChar">
    <w:name w:val="Konu Başlığı Char"/>
    <w:qFormat/>
    <w:rPr>
      <w:rFonts w:ascii="Arial" w:hAnsi="Arial" w:eastAsia="Arial Unicode MS" w:cs="Tahoma"/>
      <w:kern w:val="2"/>
      <w:sz w:val="28"/>
      <w:szCs w:val="28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ltyaz1">
    <w:name w:val="Altyazı1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9:00Z</dcterms:created>
  <dc:creator>Naderi</dc:creator>
  <dc:description/>
  <cp:keywords/>
  <dc:language>en-US</dc:language>
  <cp:lastModifiedBy>OZGE YUKSEL</cp:lastModifiedBy>
  <dcterms:modified xsi:type="dcterms:W3CDTF">2025-07-22T11:45:00Z</dcterms:modified>
  <cp:revision>10</cp:revision>
  <dc:subject/>
  <dc:title>NV 5000 ŞARTNAME:</dc:title>
</cp:coreProperties>
</file>