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D312-APKZ - 2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0604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7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-12 mm AF motorize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8.05°~ 32.59°/V56.81°~ 18.36°/D111.91°~36.53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1Lux (F1.8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120 Db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1080P (1920x1080), Max 30fps; 720P (1280x720), Max 30fps; Sub Stream: 720P (1280x720), Max 30fps; D1 (720x576), Max 30fps; 640x360,Max 30fps; 2CIF(704x288), Max 30fps; CIF(352x288), Max 30fps;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D Slot haznesi Micro SD desteklemeli ve 128 GB’ a kadar kapasite artırımı yapılabilme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TCP, UDP, DHCP, RTP, RTSP, RTCP, DNS, DDNS, NTP, UPnP, HTTP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6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-10 koruma sınıfınd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6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28x 100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56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1:00Z</dcterms:created>
  <dc:creator>Naderi</dc:creator>
  <dc:description/>
  <cp:keywords/>
  <dc:language>en-US</dc:language>
  <cp:lastModifiedBy>Seyed Naderi</cp:lastModifiedBy>
  <dcterms:modified xsi:type="dcterms:W3CDTF">2023-01-23T11:09:00Z</dcterms:modified>
  <cp:revision>8</cp:revision>
  <dc:subject/>
  <dc:title>NV 5000 ŞARTNAME:</dc:title>
</cp:coreProperties>
</file>