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WIZ- IPC B312-APKZ - 2.0 Mega Piksel IR Bullet Kam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KNİK ŞARTNAMESİ</w:t>
        <w:br/>
      </w:r>
      <w:r>
        <w:rPr/>
        <w:drawing>
          <wp:inline distT="0" distB="0" distL="0" distR="0">
            <wp:extent cx="2567305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Kamera 1/2.7" Progressive Scan CMOS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bCs/>
        </w:rPr>
        <w:t>görüntü sensörün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2 Megapikselde tekabül eden 1920x1080 Çözünürlüğü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2,8-12 mm AF motorize lens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Dual stream yapısın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nın Görüş Açısı H108.05°~ 32.59°/V56.81°~ 18.36°/D111.91°~36.53° ol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Gece Görüşü En az 50 Metre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nın minimum ışık oranı: Renkli: 0.01Lux (F1.8, AGC ON) / 0Lux (IR Açık)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mera Shutter </w:t>
      </w:r>
      <w:r>
        <w:rPr>
          <w:rFonts w:cs="Arial" w:ascii="Arial" w:hAnsi="Arial"/>
        </w:rPr>
        <w:t>hızı</w:t>
      </w:r>
      <w:r>
        <w:rPr>
          <w:rFonts w:cs="Arial" w:ascii="Arial" w:hAnsi="Arial"/>
          <w:bCs/>
        </w:rPr>
        <w:t xml:space="preserve"> Oto ve Manual olarak 1~1/100000s Aralığı ayarlanabilmelidir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Digital Noise Reduction 2D/3D (DNR)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WDR özelliği olmalı ve bu özellik 120 Db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>Dijital Buğu Giderme</w:t>
      </w:r>
      <w:r>
        <w:rPr>
          <w:rFonts w:cs="Arial" w:ascii="Arial" w:hAnsi="Arial"/>
          <w:bCs/>
          <w:shd w:fill="FFFFFF" w:val="clear"/>
        </w:rPr>
        <w:t xml:space="preserve"> özelliği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 xml:space="preserve">SN oranı &gt;52dB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Ultra 265, H.265, H.264 sıkıştırma formatlarını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Frame hızı: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n Stream: 1080P (1920x1080), Max 30fps; 720P (1280x720), Max 30fps; Sub Stream: 720P (1280x720), Max 30fps; D1 (720x576), Max 30fps; 640x360,Max 30fps; 2CIF(704x288), Max 30fps; CIF(352x288), Max 30fps;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arka plan ışığı telafisi ( BLC ), parlaklık telafisi ( HLC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Hareket Algılama Özelliği olmalıdır ve 4 Bölg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8 Bölge ROI ( Etkin Bölge Alanı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4 Bölge Maskeleme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SD Slot haznesi Micro SD desteklemeli ve 128 GB’ a kadar kapasite artırımı yapılabilme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IPv4, IGMP, ICMP, ARP, TCP, UDP, DHCP, RTP, RTSP, RTCP, DNS, DDNS, NTP, FTP, UPnP, HTTP, HTTPS, SMTP, SSL, QoS, RTMP Network Protokollerini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gece ve gündüze geçişleri otomatik sağlayan ICR bulunmalıdır. Ayrıca Gece ve gündüz modu seçimleri siyah-beyaz ve Renkli olmak üzer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ONVIF (Profile S, Profile T, Profile G), API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dahili mikrofon olarak ses giri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</w:t>
      </w:r>
      <w:r>
        <w:rPr>
          <w:rFonts w:cs="Arial" w:ascii="Arial" w:hAnsi="Arial"/>
          <w:b/>
          <w:bCs/>
        </w:rPr>
        <w:t>EMC Sertifikasyon:</w:t>
      </w:r>
      <w:r>
        <w:rPr>
          <w:rFonts w:cs="Arial" w:ascii="Arial" w:hAnsi="Arial"/>
        </w:rPr>
        <w:t xml:space="preserve"> CE-EMC (EN 55032: 2015+A1:2020,EN 61000-3-3: 2013+A1: 2019,EN IEC 61000-3-2: 2019+A1: 2021,EN 55035: 2017+A11:2020) FCC (FCC CFR 47 part15 B, ANSI C63.4-2014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üvenlik Sertifikasyon:</w:t>
      </w:r>
      <w:r>
        <w:rPr>
          <w:rFonts w:cs="Arial" w:ascii="Arial" w:hAnsi="Arial"/>
        </w:rPr>
        <w:t xml:space="preserve"> CE LVD (EN 62368-1:2014+A11:2017) CB (IEC 62368-1:2014) UL (UL 62368-1, 2nd Ed., Issue Date: 2014-12-01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Çevre Sertifikasyon: </w:t>
      </w:r>
      <w:r>
        <w:rPr>
          <w:rFonts w:cs="Arial" w:ascii="Arial" w:hAnsi="Arial"/>
        </w:rPr>
        <w:t>CE-RoHS (2011/65/EU;(EU)2015/863); WEEE (2012/19/EU); Reach (Regulation (EC) No 1907/2006) Sertifikalar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-30 °C , +60 °C Ortam Sıcaklık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 % 0- % 95 nem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dahili olarak POE(IEEE802.3af)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PoE ve 12V DC besleme ile çalış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n Video üzerine (OSD) isim verilebilmelidir. Konumu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OSD ayarları üzerinde saat-tarih bölgeside belirlenebilmelidir. Ekran üzerinde sağa – sola taşı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P2P Teknolojisini desteklemeli, sabit IP olmadan ve port açılmadan uzaktan iz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Her Kameranın Kendisine özel QR Kodu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http Port ve RTSP portu ayrı ayrı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DHCP Protokolünü desteklemeli, sistemden boştaki bir IP adresini otomatik olarak a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nde Türkçe deste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kendi üzerinde Hareket algılama yap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 farklı kullanıcılar açılabilirve yetkileri ayrı ayrı belirlenebil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kamera doğrudan canlı yayın yapabilmelidi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Koruma sınıfı IP67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6KV Dalgalanma Korumas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güncellenebilir, reboot edilebilir, fabrika ayarlarına döndürüle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konfigürasyonları dışarı-içeri aktarıla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 yüzü üzerinden canlı olarak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parlaklık, kontrast, keskinlik ve doygunluk ayarları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versiyonu WEB üzerinden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manuel olarak kayıt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ekran görüntüsü alın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tüketimi 7.5W max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198 × 74 × 74mm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510 gram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</w:rPr>
        <w:t>Cihazın ithalatçı garantisi 2 sene olmalıdı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TitleChar">
    <w:name w:val="Title Char"/>
    <w:qFormat/>
    <w:rPr>
      <w:rFonts w:ascii="Arial" w:hAnsi="Arial" w:eastAsia="Arial Unicode MS" w:cs="Tahoma"/>
      <w:kern w:val="2"/>
      <w:sz w:val="28"/>
      <w:szCs w:val="2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ltyaz1">
    <w:name w:val="Altyazı1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9:00Z</dcterms:created>
  <dc:creator>Naderi</dc:creator>
  <dc:description/>
  <cp:keywords/>
  <dc:language>en-US</dc:language>
  <cp:lastModifiedBy>Seyed Naderi</cp:lastModifiedBy>
  <dcterms:modified xsi:type="dcterms:W3CDTF">2023-01-23T11:08:00Z</dcterms:modified>
  <cp:revision>12</cp:revision>
  <dc:subject/>
  <dc:title>NV 5000 ŞARTNAME:</dc:title>
</cp:coreProperties>
</file>