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B124-APF28K - 4.0 Mega Piksel IR Bullet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746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3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97.0°/V52.2°/D107.5° olmalıdır. 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IR-cut filtres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eParagraf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0fps; 3MP (2304x1296), Max 20fps; 1080P (1920x1080), Max 30fps; Sub Stream: 720P (1280x720), Max 30fps; D1 (720x576), Max 30fps; 640x360,Max 30fps; 2CIF(704x288), Max 30fps; CIF(352x288), Max 30fps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ideo bit rate 128 Kbps~6 Mbps aralığın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igital Defog özelliğin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white balance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hareket algılama, ses algılama durumunda alarm tetikley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128 GB’ye kadar kapasite artırımı yapılabilme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ANR kayıt özelli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user/host 32 kullanıcıya kadar destek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network üzerinde 1 adet RJ45 10/100M soketi bulundur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eParagraf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eParagraf"/>
        <w:spacing w:lineRule="auto" w:line="480" w:before="0" w:after="160"/>
        <w:ind w:left="720" w:hanging="0"/>
        <w:contextualSpacing/>
        <w:rPr/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160 × 62 × 65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1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1:00Z</dcterms:created>
  <dc:creator>Naderi</dc:creator>
  <dc:description/>
  <cp:keywords/>
  <dc:language>en-US</dc:language>
  <cp:lastModifiedBy>OZGE YUKSEL</cp:lastModifiedBy>
  <dcterms:modified xsi:type="dcterms:W3CDTF">2025-07-21T09:28:00Z</dcterms:modified>
  <cp:revision>10</cp:revision>
  <dc:subject/>
  <dc:title>NV 5000 ŞARTNAME:</dc:title>
</cp:coreProperties>
</file>