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- IPC B122-APF28- 2.0 Mega Piksel IR Bullet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7462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2.8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2 Megapikselde tekabül eden 1920x1080 Çözünürlüğü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 mm @ F2.1 sabit lense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106.7°/V57.1°/D115.7° ol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Gece Görüşü En az 30 Metre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2Lux (F2.1, AGC ON) / 0Lux (IR Açık)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DWDR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1080P (1920x1080), Max 25fps; 720P (1280x720), Max 25fps; Sub Stream: D1 (720x576), Max 25fps; 640x360,Max 25fps; 2CIF(704x288), Max 25fps; CIF(352x288), Max 25fps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IPv4, IGMP, ICMP, TCP, UDP, DHCP, RTP, RTSP, RTCP, DNS, DDNS, NTP, UPnP, HTTP, RTMP Network Protokollerini destekle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), API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dahili mikrofon olarak ses giri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Paragraph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dahili olarak POE(IEEE802.3at/af) desteği bulun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3.5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144 × 60 × 65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17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2:00Z</dcterms:created>
  <dc:creator>Naderi</dc:creator>
  <dc:description/>
  <cp:keywords/>
  <dc:language>en-US</dc:language>
  <cp:lastModifiedBy>Seyed Naderi</cp:lastModifiedBy>
  <dcterms:modified xsi:type="dcterms:W3CDTF">2023-01-23T11:07:00Z</dcterms:modified>
  <cp:revision>9</cp:revision>
  <dc:subject/>
  <dc:title>NV 5000 ŞARTNAME:</dc:title>
</cp:coreProperties>
</file>