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V NVR508-64B 64 Kanal NV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KNİK ŞARTNAMESİ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VR kayıt cihazının en az 64 kanal ip kamera deste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hazda 1 Ses girişi 1 Ses çıkışı bulunmalıdır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 üzerinde 1 adet VGA 1080p, 1 adet HDMI 4K çıkışı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ıkıştırma tekniği Ultra 265/H.265/H.264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VR kayıt cihazının, network kayıt, video akış (Bandwidth) bant genişliği 320Mbps (Incoming) ve 160Mbps (Outgoing) olmalıdır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VR kayıt cihazı tanımlanan 16MP/12MP/8MP/6MP/5MP/4MP/3MP/1080p/960p/720p/D1/2CIF/CIF network IP kameraları canlı gösterimine ve video kayıt depolayabilmesine sahip olmalıdır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VR kayıt cihazında 2 adet RJ-45 10M/100M/1000M self-adaptive Ethernet girişi bulunmalıdır.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VR kayıt cihazı sabit ve DHCP IP protokollerini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VR kayıt cihazında DDNS desteği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VR kayıt cihazında mail gönderme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da ONVİF ve RTSP Protokollerini desteği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da 2 adet USB 2.0 ve 1 adet USB 3.0 giri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da 16 alarm girişi ve 4 alarm çıkışı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haz 2 Yollu ses İletişimi destekliyor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da RS-485 Giri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VR kayıt cihazı elektrik kesintilerinden sonra elektriğin gelmesi ile birlikte herhangi bir müdahaleye gerek olmaksızın kayıt tutmaya devam edecektir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 sürekli, harekete duyarlı ve anlık kayıt yap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da geçmiş kayıt izlenirken bar çubuğu sayesinde istediğiniz dakika ve saniyeye gide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 aynı anda 16 Kanal kayıt izleme yap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VR kayıt cihazı operatör tarafından girilen gün ve saatteki kayıtları otomatik olarak bul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VR sistemi aynı anda kayıt izleme, kayıt yapabilme, uzak bağlantı ve canlı izleme yap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 P2P özelliğini desteklemelidir. Bu özellik sayesinde sabit ip‘ye ve port açmaya gerek kalmdan id üzerinden cihaza bağlantı sağla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USB Mouse desteği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 Video kaybını desteklemelidir, Cihazda video kaybı algıladığında Sesli uyarı, Mail gönderme ve Anlık Görüntü ayarları yapı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 mobil yazılımda geçmiş kaydı izlet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da PTZ kontrol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VR kayıt cihazı en az 8 adet sata harddisk yuvası olmalı ve 2TB/3TB/4TB/6T/8TB/10/12TB SATA hard diskleri kullan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/>
      </w:pPr>
      <w:r>
        <w:rPr>
          <w:rFonts w:cs="Arial" w:ascii="Arial" w:hAnsi="Arial"/>
          <w:bCs/>
        </w:rPr>
        <w:t>Görüntüyü ekranda 1/4/6/8/9/16/25/36/64 bölün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 mobil yazılımdan iPhone ve Android cep telefonundan izlene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/>
      </w:pPr>
      <w:r>
        <w:rPr>
          <w:rFonts w:cs="Arial" w:ascii="Arial" w:hAnsi="Arial"/>
          <w:bCs/>
        </w:rPr>
        <w:t>Cihazda kamera isimlendirmesi yapıl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haz log tutmalıdır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/>
      </w:pPr>
      <w:r>
        <w:rPr>
          <w:rFonts w:cs="Arial" w:ascii="Arial" w:hAnsi="Arial"/>
          <w:bCs/>
        </w:rPr>
        <w:t>Kayıt cihazında OSD ayarı olmalıdır. Cihaz bu sayede kamera ismi, tarih gösterimi, saat gösterimi gibi ayarları ara yüz de konumlandır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k izlemede herhangi bir program yüklemeye gerek kalmadan web browserdan bağlantı yapıl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/>
      </w:pPr>
      <w:r>
        <w:rPr>
          <w:rFonts w:cs="Arial" w:ascii="Arial" w:hAnsi="Arial"/>
          <w:bCs/>
        </w:rPr>
        <w:t>Cihazda ip kamera arama menüsü bulunmalıdır. Cihaz bu menüden ağdaki ONVİF protokolü ve kendi protokolündeki kameraları bulup 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 ağ üzerinden firmware güncellemeyi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 uzak erişimde müdahalede tam kontrolü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k erişim yazılımı (CMS) en az 64 tane kamerayı tek bir ekranda gösterebilmelidir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VR kayıt cihazı (overwrite) üzerine yaz fonksiyonunu desteklemelidir. Bu özellik sayesine HDD’ler dolduktan sonra ilk günkü kaydı silerek kayda devam etmesini sağla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çalışma sıcaklığı -10°C~+ 55°C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nem çalışma oranı ≤ 90% RH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ölçüleri 442mm × 426mm × 89mm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jital Kayıt Cihaz 100~240V AC Güç Tüketimi: ≤ 32W (HDD olmadan) besleme kaynağı ile çalışacakt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ağırlığı 4 Kilogram (HDD olmadan)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ithalatçı garantisi 2 sene olmalıdı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aralamaSimgeleri">
    <w:name w:val="Numaralama Simgeleri"/>
    <w:qFormat/>
    <w:rPr/>
  </w:style>
  <w:style w:type="character" w:styleId="SubtitleChar">
    <w:name w:val="Subtitle Char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TitleChar">
    <w:name w:val="Title Char"/>
    <w:qFormat/>
    <w:rPr>
      <w:rFonts w:ascii="Arial" w:hAnsi="Arial" w:eastAsia="Arial Unicode MS" w:cs="Tahoma"/>
      <w:kern w:val="2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eastAsia="Arial Unicode MS"/>
      <w:i/>
      <w:iCs/>
      <w:color w:val="404040"/>
      <w:kern w:val="2"/>
      <w:sz w:val="24"/>
      <w:szCs w:val="24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tr-TR"/>
    </w:rPr>
  </w:style>
  <w:style w:type="character" w:styleId="FooterChar">
    <w:name w:val="Footer Char"/>
    <w:qFormat/>
    <w:rPr>
      <w:rFonts w:eastAsia="Arial Unicode MS"/>
      <w:kern w:val="2"/>
      <w:sz w:val="24"/>
      <w:szCs w:val="24"/>
      <w:lang w:val="tr-TR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42:00Z</dcterms:created>
  <dc:creator>Naderi</dc:creator>
  <dc:description/>
  <cp:keywords/>
  <dc:language>en-US</dc:language>
  <cp:lastModifiedBy>Seyed Naderi</cp:lastModifiedBy>
  <dcterms:modified xsi:type="dcterms:W3CDTF">2023-12-05T13:40:00Z</dcterms:modified>
  <cp:revision>10</cp:revision>
  <dc:subject/>
  <dc:title/>
</cp:coreProperties>
</file>