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rFonts w:ascii="Arial" w:hAnsi="Arial" w:cs="Arial"/>
          <w:b/>
          <w:b/>
          <w:bCs/>
          <w:color w:val="212529"/>
          <w:kern w:val="2"/>
        </w:rPr>
      </w:pPr>
      <w:r>
        <w:rPr>
          <w:rFonts w:cs="Arial" w:ascii="Arial" w:hAnsi="Arial"/>
          <w:b/>
          <w:bCs/>
          <w:color w:val="212529"/>
          <w:kern w:val="2"/>
        </w:rPr>
        <w:t>AD5032T XVR – 32 Kanal 5M-N XVR</w:t>
      </w:r>
      <w:r>
        <w:rPr>
          <w:rFonts w:cs="Arial" w:ascii="Arial" w:hAnsi="Arial"/>
          <w:b/>
        </w:rPr>
        <w:t xml:space="preserve"> Kayıt Cihazı ŞARTNAME;</w:t>
      </w:r>
    </w:p>
    <w:p>
      <w:pPr>
        <w:pStyle w:val="Normal"/>
        <w:rPr>
          <w:rFonts w:ascii="Arial" w:hAnsi="Arial" w:cs="Arial"/>
          <w:b/>
          <w:b/>
          <w:bCs/>
          <w:color w:val="212529"/>
          <w:kern w:val="2"/>
        </w:rPr>
      </w:pPr>
      <w:r>
        <w:rPr>
          <w:rFonts w:cs="Arial" w:ascii="Arial" w:hAnsi="Arial"/>
          <w:b/>
          <w:bCs/>
          <w:color w:val="212529"/>
          <w:kern w:val="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ijital Kayıt Cihazı, tüm program ayarları ile her türlü kullanımla ilgili fonksiyonun, yardımcı başka ekipmanlar olmaksızın cihaz üzerinden de gerçekleştirilebildiği  “Standalone ” bir dijital kayıt cihazı olacaktı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ijital Kayıt Cihazı, PC Server mainboardları üzerine ilave edilen Görüntü yakalama kartları ( Capture Card ) ile oluşturulmuş, ticari işletim sistemlerine bağımlı olarak çalışan ve bu bağımlılık sebebiyle sürekli halde güvenilir ve stabil bir performans sunma yüzdesi düşük olan PC Bazlı kayıt cihazı tipinde olmayacaktı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false"/>
        <w:widowControl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rFonts w:cs="Arial"/>
          <w:sz w:val="24"/>
          <w:szCs w:val="24"/>
        </w:rPr>
        <w:t>Dijital Kayıt Cihazının en az 32 adet BNC  video girişi bulunmalıdır.</w:t>
      </w:r>
    </w:p>
    <w:p>
      <w:pPr>
        <w:pStyle w:val="ListeParagra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keepNext w:val="false"/>
        <w:widowControl/>
        <w:numPr>
          <w:ilvl w:val="0"/>
          <w:numId w:val="3"/>
        </w:numPr>
        <w:suppressAutoHyphens w:val="false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jital Kayıt Cihazı AHD, TVI, CVI, ANALOG, İP teknolojilerini desteklemelidir.</w:t>
      </w:r>
    </w:p>
    <w:p>
      <w:pPr>
        <w:pStyle w:val="Heading"/>
        <w:keepNext w:val="false"/>
        <w:widowControl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rFonts w:cs="Arial"/>
          <w:sz w:val="24"/>
          <w:szCs w:val="24"/>
        </w:rPr>
        <w:t>Dijital Kayıt Cihazının en az 32 adet ip kamera desteği olmalıdır.</w:t>
      </w:r>
    </w:p>
    <w:p>
      <w:pPr>
        <w:pStyle w:val="ListeParagraf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rFonts w:cs="Arial"/>
          <w:color w:val="000000"/>
        </w:rPr>
        <w:t xml:space="preserve">Dijital Kayıt Cihazı desteklediği modlar; </w:t>
      </w:r>
    </w:p>
    <w:p>
      <w:pPr>
        <w:pStyle w:val="ListeParagraf"/>
        <w:numPr>
          <w:ilvl w:val="0"/>
          <w:numId w:val="2"/>
        </w:numPr>
        <w:spacing w:before="0" w:after="0"/>
        <w:rPr/>
      </w:pPr>
      <w:r>
        <w:rPr>
          <w:rFonts w:cs="Arial"/>
          <w:b/>
          <w:color w:val="FF0000"/>
        </w:rPr>
        <w:t xml:space="preserve">32 Kanal 5 MH </w:t>
      </w:r>
      <w:r>
        <w:rPr>
          <w:b/>
          <w:bCs/>
          <w:color w:val="FF0000"/>
        </w:rPr>
        <w:t>AHD/TVI/CVI/ANALOG</w:t>
      </w:r>
    </w:p>
    <w:p>
      <w:pPr>
        <w:pStyle w:val="ListeParagraf"/>
        <w:numPr>
          <w:ilvl w:val="0"/>
          <w:numId w:val="2"/>
        </w:numPr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4 Kanal 5MH AHD/TVI/CVI/ANALOG+8 Kanal 1080p ip</w:t>
      </w:r>
    </w:p>
    <w:p>
      <w:pPr>
        <w:pStyle w:val="ListeParagraf"/>
        <w:numPr>
          <w:ilvl w:val="0"/>
          <w:numId w:val="2"/>
        </w:numPr>
        <w:spacing w:before="0" w:after="0"/>
        <w:rPr/>
      </w:pPr>
      <w:r>
        <w:rPr>
          <w:b/>
          <w:bCs/>
          <w:color w:val="FF0000"/>
        </w:rPr>
        <w:t>16 Kanal 5MH AHD/TVI/CVI/ANALOG+16 Kanal 1080p ip</w:t>
      </w:r>
    </w:p>
    <w:p>
      <w:pPr>
        <w:pStyle w:val="ListeParagraf"/>
        <w:numPr>
          <w:ilvl w:val="0"/>
          <w:numId w:val="2"/>
        </w:numPr>
        <w:spacing w:before="0" w:after="0"/>
        <w:rPr/>
      </w:pPr>
      <w:r>
        <w:rPr>
          <w:b/>
          <w:bCs/>
          <w:color w:val="FF0000"/>
        </w:rPr>
        <w:t>8 Kanal 5MH AHD/TVI/CVI/ANALOG+24 Kanal 1080p ip</w:t>
      </w:r>
    </w:p>
    <w:p>
      <w:pPr>
        <w:pStyle w:val="ListeParagraf"/>
        <w:numPr>
          <w:ilvl w:val="0"/>
          <w:numId w:val="2"/>
        </w:numPr>
        <w:spacing w:before="0" w:after="0"/>
        <w:rPr/>
      </w:pPr>
      <w:r>
        <w:rPr>
          <w:b/>
          <w:bCs/>
          <w:color w:val="FF0000"/>
        </w:rPr>
        <w:t>32 Kanal 1080p İp</w:t>
      </w:r>
    </w:p>
    <w:p>
      <w:pPr>
        <w:pStyle w:val="Heading"/>
        <w:keepNext w:val="false"/>
        <w:widowControl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rFonts w:cs="Arial"/>
          <w:sz w:val="24"/>
          <w:szCs w:val="24"/>
        </w:rPr>
        <w:t xml:space="preserve">Cihazda 16 adet ses girişi 1 adet çıkışı bulunmalıdır. </w:t>
      </w:r>
    </w:p>
    <w:p>
      <w:pPr>
        <w:pStyle w:val="Heading"/>
        <w:keepNext w:val="false"/>
        <w:widowControl/>
        <w:numPr>
          <w:ilvl w:val="0"/>
          <w:numId w:val="3"/>
        </w:numPr>
        <w:suppressAutoHyphens w:val="false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haz üzerinde 1 adet VGA 1 adet HDMI 1 adet TV çıkışı bulunmalı aynı anda çalışabilmelidir.</w:t>
      </w:r>
    </w:p>
    <w:p>
      <w:pPr>
        <w:pStyle w:val="ListeParagra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keepNext w:val="false"/>
        <w:widowControl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rFonts w:cs="Arial"/>
          <w:sz w:val="24"/>
          <w:szCs w:val="24"/>
        </w:rPr>
        <w:t>VGA ve HDMI çıkış çözünürlükleri ayarlanabilir (</w:t>
      </w:r>
      <w:r>
        <w:rPr>
          <w:rFonts w:cs="Arial"/>
          <w:bCs/>
          <w:sz w:val="24"/>
          <w:szCs w:val="24"/>
        </w:rPr>
        <w:t>1024x768,1280x1024,1366x768,1440x900,1920x1080 50Hz,1920x1080 60Hz</w:t>
      </w:r>
      <w:r>
        <w:rPr>
          <w:rFonts w:cs="Arial"/>
          <w:sz w:val="24"/>
          <w:szCs w:val="24"/>
        </w:rPr>
        <w:t>) olmalıdır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jital Kayıt Cihazı üzerinde tutulmakta olan görüntü kayıtları, canlı izleme, kayıt izleme ( Playback ) , ya da network erişimi ile cihazın takip ve kumanda edilmesinden etkilenmeyecekti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ijital Kayıt Cihazının tüm görüntü kanalları için toplam canlı gösterim </w:t>
      </w:r>
      <w:r>
        <w:rPr>
          <w:rFonts w:cs="Arial" w:ascii="Arial" w:hAnsi="Arial"/>
          <w:sz w:val="23"/>
          <w:szCs w:val="23"/>
        </w:rPr>
        <w:t xml:space="preserve">5MN (1280x1944) 96 Fps/ 4MN 128 Fps / 3MN 176 Fps/ 1080N (1080x960) </w:t>
      </w:r>
      <w:r>
        <w:rPr>
          <w:rFonts w:cs="Arial" w:ascii="Arial" w:hAnsi="Arial"/>
          <w:color w:val="1F497D"/>
          <w:sz w:val="23"/>
          <w:szCs w:val="23"/>
        </w:rPr>
        <w:t>256 Fps</w:t>
      </w:r>
      <w:r>
        <w:rPr>
          <w:rFonts w:cs="Arial" w:ascii="Arial" w:hAnsi="Arial"/>
          <w:sz w:val="23"/>
          <w:szCs w:val="23"/>
        </w:rPr>
        <w:t xml:space="preserve"> / HD 720P (AHD) Real Time / 960H (Analog) Real Time</w:t>
      </w:r>
      <w:r>
        <w:rPr>
          <w:rFonts w:cs="Arial" w:ascii="Arial" w:hAnsi="Arial"/>
          <w:color w:val="212529"/>
          <w:sz w:val="23"/>
          <w:szCs w:val="23"/>
        </w:rPr>
        <w:t xml:space="preserve"> </w:t>
      </w:r>
      <w:r>
        <w:rPr>
          <w:rFonts w:cs="Arial" w:ascii="Arial" w:hAnsi="Arial"/>
        </w:rPr>
        <w:t>kayıt yapa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ıkıştırma tekniği  </w:t>
      </w:r>
      <w:r>
        <w:rPr>
          <w:rFonts w:cs="Arial" w:ascii="Arial" w:hAnsi="Arial"/>
          <w:color w:val="212529"/>
          <w:sz w:val="23"/>
          <w:szCs w:val="23"/>
        </w:rPr>
        <w:t>H.265+ / H.265 / H.264</w:t>
      </w:r>
      <w:r>
        <w:rPr>
          <w:rFonts w:cs="Arial" w:ascii="Arial" w:hAnsi="Arial"/>
        </w:rPr>
        <w:t xml:space="preserve">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hazdan USB ile alınan yedekler AVİ formatında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false"/>
        <w:widowControl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rFonts w:cs="Arial"/>
          <w:sz w:val="24"/>
          <w:szCs w:val="24"/>
        </w:rPr>
        <w:t>Cihazda en az  2 adet USB çıkışı bulunmalıdır.</w:t>
      </w:r>
    </w:p>
    <w:p>
      <w:pPr>
        <w:pStyle w:val="Heading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keepNext w:val="false"/>
        <w:widowControl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rFonts w:cs="Arial"/>
          <w:sz w:val="24"/>
          <w:szCs w:val="24"/>
        </w:rPr>
        <w:t>Digital Kayıt Cihazı elektrik kesintilerinden sonra elektriğin gelmesi ile birlikte herhangi bir müdahaleye gerek olmaksızın kayıt tutmaya devam edecektir</w:t>
      </w:r>
    </w:p>
    <w:p>
      <w:pPr>
        <w:pStyle w:val="Heading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keepNext w:val="false"/>
        <w:widowControl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rFonts w:cs="Arial"/>
          <w:sz w:val="24"/>
          <w:szCs w:val="24"/>
        </w:rPr>
        <w:t>Dijital Kayıt Cihazı üzerindeki kayıtların depolandığı Harddiskler, aynı model başka bir dijital kayıt cihazına Harddisk formatlama işlemine gerek duyulmaksızın takılabilmeli ve kayıtlı görüntüler bu dijital kayıt cihazından da izlenebilmelidir.</w:t>
      </w:r>
    </w:p>
    <w:p>
      <w:pPr>
        <w:pStyle w:val="Heading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haz sürekli, harekete duyarlı  ve anlık kayıt yapa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hazda geçmiş kayıt izlenirken bar çubuğu sayesinde istediğiniz dakika ve saniyeye gidebilmelidir.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hazda tur özelliği bulun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ihaz  16 kanal kayıt izletmelidi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false"/>
        <w:widowControl/>
        <w:numPr>
          <w:ilvl w:val="0"/>
          <w:numId w:val="3"/>
        </w:numPr>
        <w:suppressAutoHyphens w:val="false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jital Kayıt Cihazı operatör tarafından girilen gün ve saatteki kayıtları otomatik olarak bulabilmelidir.</w:t>
      </w:r>
    </w:p>
    <w:p>
      <w:pPr>
        <w:pStyle w:val="Heading"/>
        <w:spacing w:before="120" w:after="12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vr sistemi aynı anda kayıt izleme, kayıt yapabilme, uzak bağlantı ve canlı izleme yapabilmelidir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ynı anda uzaktan ya da localden bağlanan USER kullanıcı sayısı sınırsız olmalıdır.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haz cloud özelliğini destekle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haz p2p özelliğini desteklemelidir. Bu özellik sayesinde sabit ip'ye ve port açmaya gerek kalmdan id üzerinden cihaza bağlantı sağlan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ihazda 3g modem desteği bulunmalıdı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hazın USB Mouse desteği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hazın PTZ kontrol özelliği olacaktı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örüntüyü ekranda 1–4-8-16-24-32 bölebilir 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ihaz 2 adet SATA hdd desteklemelidir.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ihaz 4 x 6  tb harddisk destekle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ihaz kameralara sabotaj olduğunda alarm verebilmeli, cihazda sabotaj alarm özelliği bulunmalıdır.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hazda </w:t>
      </w:r>
      <w:r>
        <w:rPr>
          <w:rFonts w:cs="Arial" w:ascii="Arial" w:hAnsi="Arial"/>
          <w:color w:val="212529"/>
          <w:sz w:val="23"/>
          <w:szCs w:val="23"/>
        </w:rPr>
        <w:t>1 Kanal; Eksik Nesne, Fazla Nesne, Sınır İhlali, Bölge İhlali, İnsan Algılam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alizi olmalıdı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haz iPhone,Android ve Tabletlerden uzak erişimden izlenebilmelid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ihazda RS485 haberleşme portu bulunmalıdır.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hazda 16 adet Alarm girişi / 4 adet alarm çıkışı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hazın uzak erişimde ana akış ve ekstra akış olarak kullanıcının bağlanırken seçebileceğin iki adet görüntü akışı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ihazın yetkisiz kullanımını engellemek için şifre koruması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hazda canlı yayında sınırsız dijital zoom özelliği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hazdaki internet transferi için en az 3 adet seviye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meralara en az 16 karakter isim verile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ihazda 512k ile 2560k arası bandwith kontrol özelliği bulun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hazda LOG tutma özelliği bulun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hazda alarm öncesi kayıt (pre-alarm) özelliği bulun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hazda kanal başına fps ayarı bulun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hazda kullanıcı yetkilendirmesi  mutlaka olmalıdır.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ihazın mobil yazılımı 16 kanalı tek ekranda izlet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zak izlemede herhangi bir program yüklemeye gerek kalmadan web browserdan bağlantı yapılabilmelidi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zak erişimde cihaza tam kontrol olmalıdır. Cihaz bu sayede, saat tarih ayarı, geçmiş kayıtları izleme, ptz kontrolü ve görüntü modları değiştirile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zak erişimde CMS yazılımı bulunmalı bu yazılım 64 adet kamerayı tek bir ekranda göstere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MS yazılımı farklı farklı yerlerdeki  aynı model 4,8,16,24,32 kanal dvr kayıt cihazlarına ve bağlanabilmelid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zak erişimdeki portlar değiştirile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ijital Kayıt Cihazı, 12V 4 A DC besleme kaynağı ile çalışacaktı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286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VarsaylanParagrafYazTipi"/>
    <w:qFormat/>
    <w:rPr/>
  </w:style>
  <w:style w:type="character" w:styleId="KonuBalChar">
    <w:name w:val="Konu Başlığı Char"/>
    <w:qFormat/>
    <w:rPr>
      <w:rFonts w:ascii="Arial" w:hAnsi="Arial" w:eastAsia="Arial Unicode MS" w:cs="Tahoma"/>
      <w:kern w:val="2"/>
      <w:sz w:val="28"/>
      <w:szCs w:val="28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5:00Z</dcterms:created>
  <dc:creator>uMuT</dc:creator>
  <dc:description/>
  <cp:keywords/>
  <dc:language>en-US</dc:language>
  <cp:lastModifiedBy>Ufuk Tekin</cp:lastModifiedBy>
  <dcterms:modified xsi:type="dcterms:W3CDTF">2022-04-20T06:47:00Z</dcterms:modified>
  <cp:revision>5</cp:revision>
  <dc:subject/>
  <dc:title>NV 5000 ŞARTNAME:</dc:title>
</cp:coreProperties>
</file>