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Arial" w:hAnsi="Arial" w:cs="Arial"/>
          <w:b/>
          <w:b/>
          <w:bCs/>
          <w:color w:val="212529"/>
          <w:kern w:val="2"/>
        </w:rPr>
      </w:pPr>
      <w:r>
        <w:rPr>
          <w:rFonts w:cs="Arial" w:ascii="Arial" w:hAnsi="Arial"/>
          <w:b/>
          <w:bCs/>
          <w:color w:val="212529"/>
          <w:kern w:val="2"/>
        </w:rPr>
        <w:t>AD5004T XVR – 4 Kanal 5M-N XVR</w:t>
      </w:r>
      <w:r>
        <w:rPr>
          <w:rFonts w:cs="Arial" w:ascii="Arial" w:hAnsi="Arial"/>
          <w:b/>
        </w:rPr>
        <w:t xml:space="preserve"> Kayıt Cihazı ŞARTNAME;</w:t>
      </w:r>
    </w:p>
    <w:p>
      <w:pPr>
        <w:pStyle w:val="Normal"/>
        <w:rPr>
          <w:rFonts w:ascii="Arial" w:hAnsi="Arial" w:cs="Arial"/>
          <w:b/>
          <w:b/>
          <w:bCs/>
          <w:color w:val="212529"/>
          <w:kern w:val="2"/>
        </w:rPr>
      </w:pPr>
      <w:r>
        <w:rPr>
          <w:rFonts w:cs="Arial" w:ascii="Arial" w:hAnsi="Arial"/>
          <w:b/>
          <w:bCs/>
          <w:color w:val="212529"/>
          <w:kern w:val="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jital Kayıt Cihazı, tüm program ayarları ile her türlü kullanımla ilgili fonksiyonun, yardımcı başka ekipmanlar olmaksızın cihaz üzerinden de gerçekleştirilebildiği  “Standalone ” bir dijital kayıt cihazı olacaktı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jital Kayıt Cihazı, PC Server mainboardları üzerine ilave edilen Görüntü yakalama kartları ( Capture Card ) ile oluşturulmuş, ticari işletim sistemlerine bağımlı olarak çalışan ve bu bağımlılık sebebiyle sürekli halde güvenilir ve stabil bir performans sunma yüzdesi düşük olan PC Bazlı kayıt cihazı tipinde olmayacakt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nın en az 4 adet BNC  video girişi bulunmalıdır.</w:t>
      </w:r>
    </w:p>
    <w:p>
      <w:pPr>
        <w:pStyle w:val="ListeParagra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jital Kayıt Cihazı AHD, TVI, CVI, ANALOG, İP teknolojilerini desteklemelidir.</w:t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 Hybird tablosu kanal sınırı olmadan kullanılmalıdır. Örnek; 3 ip kamera, 1 analog yada 1 analog kamera, 5 ip kamera vb. kullanılmalıdır.</w:t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nın en az 4 adet ip kamera desteği olmalıdı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 her kanal için coaxial ses desteklemelidir.</w:t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 xml:space="preserve">Cihazda 1 adet ses girişi 1 adet çıkışı bulunmalıdır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haz üzerinde 1 adet VGA 1 adet HDMI 1 adet TV çıkışı bulunmalı aynı anda çalışabilmelidir.</w:t>
      </w:r>
    </w:p>
    <w:p>
      <w:pPr>
        <w:pStyle w:val="ListeParagra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VGA ve HDMI çıkış çözünürlükleri ayarlanabilir (</w:t>
      </w:r>
      <w:r>
        <w:rPr>
          <w:rFonts w:cs="Arial"/>
          <w:bCs/>
          <w:sz w:val="24"/>
          <w:szCs w:val="24"/>
        </w:rPr>
        <w:t>1024x768,1280x1024,1366x768,1440x900,1920x1080 50Hz,1920x1080 60Hz</w:t>
      </w:r>
      <w:r>
        <w:rPr>
          <w:rFonts w:cs="Arial"/>
          <w:sz w:val="24"/>
          <w:szCs w:val="24"/>
        </w:rPr>
        <w:t>) olmalıdır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jital Kayıt Cihazı üzerinde tutulmakta olan görüntü kayıtları, canlı izleme, kayıt izleme ( Playback ) , ya da network erişimi ile cihazın takip ve kumanda edilmesinden etkilenmeyecekt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jital Kayıt Cihazının tüm görüntü kanalları için toplam canlı gösterim </w:t>
      </w:r>
      <w:r>
        <w:rPr>
          <w:rFonts w:cs="Arial" w:ascii="Arial" w:hAnsi="Arial"/>
          <w:color w:val="262626"/>
          <w:shd w:fill="FFFFFF" w:val="clear"/>
        </w:rPr>
        <w:t xml:space="preserve">5MN (1280x1944) 32 Fps/ 4MN 44 Fps / 3MN 60 Fps/ 1080P (1920x1080) 72 Fps / HD 720P (AHD) Real Time / 960H (Analog) Real Time </w:t>
      </w:r>
      <w:r>
        <w:rPr>
          <w:rFonts w:cs="Arial" w:ascii="Arial" w:hAnsi="Arial"/>
        </w:rPr>
        <w:t>kayıt yap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ıkıştırma tekniği  H.264/H265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n USB ile alınan yedekler AVİ formatında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Cihazda en az  3 adet USB çıkışı bulunmalıdır.</w:t>
      </w:r>
    </w:p>
    <w:p>
      <w:pPr>
        <w:pStyle w:val="Heading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gital Kayıt Cihazı elektrik kesintilerinden sonra elektriğin gelmesi ile birlikte herhangi bir müdahaleye gerek olmaksızın kayıt tutmaya devam edecektir</w:t>
      </w:r>
    </w:p>
    <w:p>
      <w:pPr>
        <w:pStyle w:val="Heading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jital Kayıt Cihazı üzerindeki kayıtların depolandığı Harddiskler, aynı model başka bir dijital kayıt cihazına Harddisk formatlama işlemine gerek duyulmaksızın takılabilmeli ve kayıtlı görüntüler bu dijital kayıt cihazından da izlenebilmelidir.</w:t>
      </w:r>
    </w:p>
    <w:p>
      <w:pPr>
        <w:pStyle w:val="Heading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 sürekli, harekete duyarlı  ve anlık kayıt yapabilmelidir.</w:t>
      </w:r>
    </w:p>
    <w:p>
      <w:pPr>
        <w:pStyle w:val="ListeParagraf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tut bırak (kamera sıralaması) özelliği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geçmiş kayıt izlenirken bar çubuğu sayesinde istediğiniz dakika ve saniyeye gidebilme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tur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  1080p 4 kanal kayıt izletmelidi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jital Kayıt Cihazı operatör tarafından girilen gün ve saatteki kayıtları otomatik olarak bulabilmelidir.</w:t>
      </w:r>
    </w:p>
    <w:p>
      <w:pPr>
        <w:pStyle w:val="Heading"/>
        <w:spacing w:before="12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vr sistemi aynı anda kayıt izleme, kayıt yapabilme, uzak bağlantı ve canlı izleme yapabilmelidi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ynı anda uzaktan ya da localden bağlanan USER kullanıcı sayısı sınırsız olmalıdı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 cloud özelliğini destekle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 p2p özelliğini desteklemelidir. Bu özellik sayesinde sabit ip'ye ve port açmaya gerek kalmdan id üzerinden cihaza bağlantı sağla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3g modem desteği bulunmalıdı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ın USB Mouse desteği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ın PTZ kontrol özelliği olacaktı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örüntüyü ekranda 1–4 bölebilir 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 1 adet SATA hdd destekleme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 1 x 6  tb harddisk destekle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 kameralara sabotaj olduğunda alarm verebilmeli, cihazda sabotaj alarm özelliği bulunmalıdı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da 1 kanal insan algılama ve 1 kanal yüz algılama analizi olmalıdı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haz iPhone,Android ve Tabletlerden uzak erişimden izlenebilmeli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ın uzak erişimde ana akış ve ekstra akış olarak kullanıcının bağlanırken seçebileceğin iki adet görüntü akışı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ın yetkisiz kullanımını engellemek için şifre koruması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canlı yayında sınırsız dijital zoom özelliği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ki internet transferi için en az 3 adet seviye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eralara en az 16 karakter isim ve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512k ile 2560k arası bandwith kontrol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LOG tutma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hazda alarm öncesi kayıt (pre-alarm)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kanal başına fps ayarı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kullanıcı yetkilendirmesi  mutlaka olmalıdı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ın mobil yazılımı 4 kanalı tek ekranda izlet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ak izlemede herhangi bir program yüklemeye gerek kalmadan web browserdan bağlantı yapılabilmelid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ak erişimde cihaza tam kontrol olmalıdır. Cihaz bu sayede, saat tarih ayarı, geçmiş kayıtları izleme, ptz kontrolü ve görüntü modları değişti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zak erişimde CMS yazılımı bulunmalı bu yazılım 64 adet kamerayı tek bir ekranda göster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MS yazılımı farklı farklı yerlerdeki  aynı model 4,8,16,24,32 kanal dvr kayıt cihazlarına ve bağlanabilmeli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ak erişimdeki portlar değişti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jital Kayıt Cihazı, 12V 4 A DC besleme kaynağı ile çalışacakt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VarsaylanParagrafYazTipi"/>
    <w:qFormat/>
    <w:rPr/>
  </w:style>
  <w:style w:type="character" w:styleId="KonuBalChar">
    <w:name w:val="Konu Başlığı Char"/>
    <w:qFormat/>
    <w:rPr>
      <w:rFonts w:ascii="Arial" w:hAnsi="Arial" w:eastAsia="Arial Unicode MS" w:cs="Tahoma"/>
      <w:kern w:val="2"/>
      <w:sz w:val="28"/>
      <w:szCs w:val="28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7:00Z</dcterms:created>
  <dc:creator>uMuT</dc:creator>
  <dc:description/>
  <cp:keywords/>
  <dc:language>en-US</dc:language>
  <cp:lastModifiedBy>emrah çelikel</cp:lastModifiedBy>
  <dcterms:modified xsi:type="dcterms:W3CDTF">2022-04-19T14:23:00Z</dcterms:modified>
  <cp:revision>13</cp:revision>
  <dc:subject/>
  <dc:title>NV 5000 ŞARTNAME:</dc:title>
</cp:coreProperties>
</file>