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lesight MS-K01 Keyboard Teknik Şartname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eParagraf"/>
        <w:numPr>
          <w:ilvl w:val="0"/>
          <w:numId w:val="3"/>
        </w:numPr>
        <w:spacing w:lineRule="auto" w:line="360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Cihaz IP Tabanlı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Milesight NVR ve PTZ IP Kameraların yönetimi için kullanılabilir yapıdadı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sz w:val="26"/>
          <w:szCs w:val="26"/>
        </w:rPr>
        <w:t>4 Axis olarak kullanıbilir joysticke sahip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sz w:val="26"/>
          <w:szCs w:val="26"/>
        </w:rPr>
        <w:t>Operasyonları ve işlemleri izlemek üzere cihaz LCD Panele sahip olmalıdır. (58x44(2.8”))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110 Cihaz eklenebilmelidi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PTZ Kontrolü, Pattern kontrolü için kısayollar içermelidi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NVR Kontrolü , Acil durumda kayıt butonu ve fotoğraf çekme butonu içermelidi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sz w:val="26"/>
          <w:szCs w:val="26"/>
        </w:rPr>
        <w:t>Kısayol tuşları ile kamera üzerindeki ışıklar kontrol edilebilmelidi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Kolay yönetilebilir yapıda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1 adet RJ45 100/1000 girişi bulunmalıdı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sz w:val="26"/>
          <w:szCs w:val="26"/>
        </w:rPr>
        <w:t>1 adet RS-232 girişi bulunmalıdı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Web üzerinden yönetilebilir yapıda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sz w:val="26"/>
          <w:szCs w:val="26"/>
        </w:rPr>
        <w:t>PoE(802.3af) ve DC 12V , 1Amper adabtör ile çalışmalıdı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Max güç değeri 5W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sz w:val="26"/>
          <w:szCs w:val="26"/>
        </w:rPr>
        <w:t>Cihaz ağırlığı 1.56Kg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sz w:val="26"/>
          <w:szCs w:val="26"/>
        </w:rPr>
        <w:t>Cihaz boyutları 320mm(W)x178mm(D)x106mm(H)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Topraklama desteği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2 Sene üretici ve ithalatçı garantisi bulunmalıdır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character" w:styleId="WW8Num6z0">
    <w:name w:val="WW8Num6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rFonts w:ascii="Arial" w:hAnsi="Arial" w:eastAsia="Arial Unicode MS" w:cs="Tahoma"/>
      <w:kern w:val="2"/>
      <w:sz w:val="28"/>
      <w:szCs w:val="28"/>
    </w:rPr>
  </w:style>
  <w:style w:type="paragraph" w:styleId="Heading">
    <w:name w:val="Heading"/>
    <w:basedOn w:val="Balk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5:00Z</dcterms:created>
  <dc:creator>AB Naderi</dc:creator>
  <dc:description/>
  <cp:keywords/>
  <dc:language>en-US</dc:language>
  <cp:lastModifiedBy>Kaan Kandemir</cp:lastModifiedBy>
  <dcterms:modified xsi:type="dcterms:W3CDTF">2021-06-02T11:51:00Z</dcterms:modified>
  <cp:revision>4</cp:revision>
  <dc:subject/>
  <dc:title>SAFER SF-3031F KAMERA TEKNİK ŞARTNAMESİ</dc:title>
</cp:coreProperties>
</file>