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S-C5374-PB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color w:val="212529"/>
          <w:sz w:val="28"/>
          <w:szCs w:val="28"/>
        </w:rPr>
        <w:t xml:space="preserve">5 Mega Piksel </w:t>
      </w:r>
      <w:r>
        <w:rPr>
          <w:rFonts w:cs="Arial" w:ascii="Arial" w:hAnsi="Arial"/>
          <w:bCs w:val="false"/>
          <w:sz w:val="28"/>
          <w:szCs w:val="28"/>
        </w:rPr>
        <w:t xml:space="preserve">Balıkgözü </w:t>
      </w:r>
      <w:r>
        <w:rPr>
          <w:rFonts w:cs="Arial" w:ascii="Arial" w:hAnsi="Arial"/>
          <w:bCs w:val="false"/>
          <w:color w:val="212529"/>
          <w:sz w:val="28"/>
          <w:szCs w:val="28"/>
        </w:rPr>
        <w:t xml:space="preserve">Kamera </w:t>
      </w:r>
      <w:bookmarkStart w:id="0" w:name="_Hlk34212021"/>
      <w:r>
        <w:rPr>
          <w:rFonts w:cs="Arial" w:ascii="Arial" w:hAnsi="Arial"/>
          <w:bCs w:val="false"/>
          <w:sz w:val="28"/>
          <w:szCs w:val="28"/>
        </w:rPr>
        <w:t>Teknik Şartnamesi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89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ntü Sensörü 1/2.8"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IR Mesafesi en az 15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4 adet büyük array Matrix Dot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1.25mm@F2.0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ş açısı 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360° ‘dir (Tavan veya Masa montajında) . Yan duvar montajında 180 derec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piksel sayısı 5 megapiksel (2592x1944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um Işık Oranı IRLED açıkken 0 lux olmalı F değeri ise 1.2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Renkli Modda ise, Minumum Aydınlatma oranı 0.005 Lux olmalı F değeri 1.2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üzerinde 1 adet RJ45 10/100/10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NAS network kayıt özelliğini desteklemelidir. ( 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White Balance özelliği olmalı ve bu indoor/outdoor/auto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  2592x1944 çözünürlükte en az 30 fps Görüntü vermelidi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sıkıştırma formatı H.265+/H.265(HEVC)/H.264+/H.264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PoE besleme ile çalışmalıdır.(opsiyonel 12V  DC kullanılabilir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Cihaz, </w:t>
      </w:r>
      <w:r>
        <w:rPr>
          <w:rFonts w:cs="Arial" w:ascii="Arial" w:hAnsi="Arial"/>
          <w:b/>
          <w:bCs/>
          <w:sz w:val="24"/>
          <w:szCs w:val="24"/>
        </w:rPr>
        <w:t>ONVIF</w:t>
      </w:r>
      <w:r>
        <w:rPr>
          <w:rFonts w:cs="Arial" w:ascii="Arial" w:hAnsi="Arial"/>
          <w:sz w:val="24"/>
          <w:szCs w:val="24"/>
        </w:rPr>
        <w:t xml:space="preserve"> (Open Network Video Interface Forum – Açık Network Video Ara yüzü Forumu) </w:t>
      </w:r>
      <w:r>
        <w:rPr>
          <w:rFonts w:cs="Arial" w:ascii="Arial" w:hAnsi="Arial"/>
          <w:b/>
          <w:bCs/>
          <w:sz w:val="24"/>
          <w:szCs w:val="24"/>
        </w:rPr>
        <w:t>TAM ÜYE (ONVIF FULL MEMBER üyesi)</w:t>
      </w:r>
      <w:r>
        <w:rPr>
          <w:rFonts w:cs="Arial" w:ascii="Arial" w:hAnsi="Arial"/>
          <w:sz w:val="24"/>
          <w:szCs w:val="24"/>
        </w:rPr>
        <w:t xml:space="preserve"> olmalıdır. 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" w:name="_Hlk34306851"/>
      <w:bookmarkEnd w:id="1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2" w:name="_Hlk34307248"/>
      <w:r>
        <w:rPr>
          <w:rFonts w:cs="Arial" w:ascii="Arial" w:hAnsi="Arial"/>
          <w:bCs/>
        </w:rPr>
        <w:t>olmalıdır</w:t>
      </w:r>
      <w:bookmarkEnd w:id="2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3" w:name="_Hlk34306851"/>
      <w:bookmarkEnd w:id="3"/>
      <w:r>
        <w:rPr>
          <w:rFonts w:cs="Arial" w:ascii="Arial" w:hAnsi="Arial"/>
          <w:bCs/>
        </w:rPr>
        <w:t>Kameranın Φ140mmX45.4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ağırlığı 110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Kasası Vandal Prof Yapıda olmalıdır. IK-10 Metal Sınıfı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R Led devredeyken kamera maksimum 6.6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Kart üzerine kayıt alabilmeli ve kendi ara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klight Compensation , 3d-DNR 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tr-TR"/>
        </w:rPr>
      </w:pPr>
      <w:bookmarkStart w:id="4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256 GB ‘ a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Pv4/IPv6, ARP, TCP, UDP, RTCP, RTP, RTSP, RTMP, HTTP, HTTPS, DNS, DDNS, DHCP, FTP, NTP, SMTP, UPnP, Bonjour, SIP, SNMP, PPPoE, VLAN, 802.1x, QoS, IGMP, ICMP, SSL</w:t>
      </w:r>
      <w:r>
        <w:rPr>
          <w:rFonts w:cs="Kalinga" w:ascii="Kalinga" w:hAnsi="Kaling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</w:rPr>
        <w:t>Protokollerini desteklemekt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 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Wide dynamic range ( WDR ) Özelliği bulunmalı ve 120 dB’e kadar arttırılabili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PoE özelliği 802.3af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34306520"/>
      <w:bookmarkEnd w:id="5"/>
      <w:r>
        <w:rPr>
          <w:rFonts w:cs="Arial" w:ascii="Arial" w:hAnsi="Arial"/>
          <w:bCs/>
        </w:rPr>
        <w:t>Kamera Starlight teknolojis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6" w:name="_Hlk34306520"/>
      <w:bookmarkEnd w:id="6"/>
      <w:r>
        <w:rPr>
          <w:rFonts w:cs="Arial" w:ascii="Arial" w:hAnsi="Arial"/>
          <w:bCs/>
          <w:sz w:val="24"/>
          <w:szCs w:val="24"/>
        </w:rPr>
        <w:t>Kamera 3 adet yayın akış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trate kontrolü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ksimum bitrate değeri 16384 kbps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mart IR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dijital anti sis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aat özelliğ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7" w:name="_Hlk34305929"/>
      <w:bookmarkEnd w:id="7"/>
      <w:r>
        <w:rPr>
          <w:rFonts w:cs="Arial" w:ascii="Arial" w:hAnsi="Arial"/>
          <w:bCs/>
          <w:sz w:val="24"/>
          <w:szCs w:val="24"/>
        </w:rPr>
        <w:t>Kamera fotoğraf olarak mail gönderebilmelidir.Kamera günlük belirlenen adetlerde kendi kendine snapshot at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8" w:name="_Hlk34305929"/>
      <w:bookmarkEnd w:id="8"/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Backlight Compensation ( BLC ) Özelliğ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LC özelliğini desteklemelidi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9" w:name="_Hlk34305842"/>
      <w:r>
        <w:rPr>
          <w:rFonts w:cs="Arial" w:ascii="Arial" w:hAnsi="Arial"/>
          <w:bCs/>
          <w:sz w:val="24"/>
          <w:szCs w:val="24"/>
        </w:rPr>
        <w:t xml:space="preserve">Kamerada dahili olarak , 10 adet Video analiz bulunmaktadır. 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Arial" w:hAnsi="Arial" w:cs="Arial"/>
          <w:bCs/>
          <w:sz w:val="24"/>
          <w:szCs w:val="24"/>
        </w:rPr>
      </w:pPr>
      <w:bookmarkStart w:id="10" w:name="_Hlk34305842"/>
      <w:r>
        <w:rPr>
          <w:rFonts w:cs="Arial" w:ascii="Arial" w:hAnsi="Arial"/>
          <w:bCs/>
          <w:sz w:val="24"/>
          <w:szCs w:val="24"/>
        </w:rPr>
        <w:t>( Kişi sayma ,Bölge giriş ihlali , Bölge Terk ihlali , insan algılama, Oyalanma analizi , gelişmiş hareket algılama,  sınır ihlali , Sabotaj Algılama, Yabancı nesne algılama, Kayıp Nesne Algılama)</w:t>
      </w:r>
      <w:bookmarkEnd w:id="10"/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G.711/AAC/G.722/G.726 Ses formatlarını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.265 ( HEVC ) , H.264 , MJPEG Video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icrosoft JhengHei" w:cs="Arial" w:ascii="Arial" w:hAnsi="Arial"/>
          <w:sz w:val="24"/>
          <w:szCs w:val="24"/>
          <w:shd w:fill="FFFFFF" w:val="clear"/>
        </w:rPr>
        <w:t>Kamera Bit Rate Degeri 16Kbps~16Mbps arasında VBR veya CBR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1 adet Mikrofon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da Akıllı Stream Özelliği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HLC ve WDR Özelliği saatlere göre periyodik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gün içerisinde fotoğraf çekip otomatik olarak Mail gönderebilir veya SD Karta kayıt ettirilebilir yapıda olmalıdır. ( Snapshot fonksiyonu.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11" w:name="_Hlk34212693"/>
    <w:r>
      <w:rPr>
        <w:lang w:val="en-US"/>
      </w:rPr>
      <w:drawing>
        <wp:inline distT="0" distB="0" distL="0" distR="0">
          <wp:extent cx="1323975" cy="3714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2:00Z</dcterms:created>
  <dc:creator>Ertan Gülen</dc:creator>
  <dc:description/>
  <cp:keywords/>
  <dc:language>en-US</dc:language>
  <cp:lastModifiedBy>Administrator</cp:lastModifiedBy>
  <dcterms:modified xsi:type="dcterms:W3CDTF">2020-07-24T07:40:00Z</dcterms:modified>
  <cp:revision>18</cp:revision>
  <dc:subject/>
  <dc:title>SAFER SF-3031F KAMERA TEKNİK ŞARTNAMESİ</dc:title>
</cp:coreProperties>
</file>