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B314-APKZ - 4.0 Mega Piksel IR Bullet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56730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2.79°~ 33.86°/V54.50°~ 17.49°/D106.94°~35.49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5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05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6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5fps; 3MP (2304x1296), Max 30fps; 1080P (1920x108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256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12V besleme çıkışı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7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198 × 74 × 74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51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9:00Z</dcterms:created>
  <dc:creator>Naderi</dc:creator>
  <dc:description/>
  <cp:keywords/>
  <dc:language>en-US</dc:language>
  <cp:lastModifiedBy>Seyed Naderi</cp:lastModifiedBy>
  <dcterms:modified xsi:type="dcterms:W3CDTF">2023-01-13T11:23:00Z</dcterms:modified>
  <cp:revision>7</cp:revision>
  <dc:subject/>
  <dc:title>NV 5000 ŞARTNAME:</dc:title>
</cp:coreProperties>
</file>