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AD-850B IP BULLET KAMERA TEKNİK ŞARTNAMESİ</w:t>
      </w:r>
    </w:p>
    <w:p>
      <w:pPr>
        <w:pStyle w:val="ListeParagraf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 xml:space="preserve">Kamera Sensörü </w:t>
      </w:r>
      <w:r>
        <w:rPr>
          <w:rFonts w:cs="Arial" w:ascii="Arial" w:hAnsi="Arial"/>
          <w:sz w:val="23"/>
          <w:szCs w:val="23"/>
        </w:rPr>
        <w:t xml:space="preserve">1/2.5"   PS5510 CMOS Sensör  </w:t>
      </w:r>
      <w:r>
        <w:rPr/>
        <w:t>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 xml:space="preserve">Kamera 5 Megapikselde tekabül eden </w:t>
      </w:r>
      <w:r>
        <w:rPr>
          <w:rFonts w:cs="Arial" w:ascii="Arial" w:hAnsi="Arial"/>
          <w:sz w:val="23"/>
          <w:szCs w:val="23"/>
        </w:rPr>
        <w:t>2560*1920</w:t>
      </w:r>
      <w:r>
        <w:rPr/>
        <w:t xml:space="preserve"> Çözünürlüğ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Dual stream yapısında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H.264/H.264+ ve H265/H.265+ Video Codec’lerini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iki megapiksel de en az 25 Frame sayısına ulaş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SimSun;宋体" w:ascii="Calibri" w:hAnsi="Calibri"/>
          <w:bCs/>
        </w:rPr>
        <w:t>Kamera Shutter de</w:t>
      </w:r>
      <w:r>
        <w:rPr>
          <w:rFonts w:cs="Cambria" w:ascii="Cambria" w:hAnsi="Cambria"/>
          <w:bCs/>
        </w:rPr>
        <w:t>ğ</w:t>
      </w:r>
      <w:r>
        <w:rPr>
          <w:rFonts w:cs="SimSun;宋体" w:ascii="Calibri" w:hAnsi="Calibri"/>
          <w:bCs/>
        </w:rPr>
        <w:t>eri Oto ve Manual olarak ayarlanabilmelidir. Aral</w:t>
      </w:r>
      <w:r>
        <w:rPr>
          <w:rFonts w:cs="Cambria" w:ascii="Cambria" w:hAnsi="Cambria"/>
          <w:bCs/>
        </w:rPr>
        <w:t>ığı</w:t>
      </w:r>
      <w:r>
        <w:rPr>
          <w:rFonts w:cs="SimSun;宋体" w:ascii="Calibri" w:hAnsi="Calibri"/>
          <w:bCs/>
        </w:rPr>
        <w:t xml:space="preserve">  1/50~1/100000s</w:t>
      </w:r>
    </w:p>
    <w:p>
      <w:pPr>
        <w:pStyle w:val="ListeParagraf"/>
        <w:rPr/>
      </w:pPr>
      <w:r>
        <w:rPr/>
        <w:t>Arasında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gece ve gündüze geçişleri otomatik sağlayan ICR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Gece Görüşü En az 25-30 Metre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üzerinde 18 adet SMD LED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3.6mm sabit lense sahip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dahili olarak POE desteği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12V besleme çıkışı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ONVIF desteği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Nesneye göre gece görüş gücünü arttıran SMART-IR özelliğini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D-WDR ( digital wide dynamic range özelliği bulunmalı ) ve web arayüzünden yönetil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düşük ışık hassasiyeti ayarlarını otomatik içeren profil modu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yazılımsal olarak Aynalama resim döndürme özelliği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üzerinden Video üzerine ( OSD ) isim verilebilmelidir. Konumu belirlen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OSD ayarları üzerinde saat-tarih bölgeside belirlenebilmelidir. Ekran üzerinde sağa – sola taşın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IP Filtreleme yapabilmelidir. Kara liste IP adresi oluşturul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DDNS Protok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SMTP Protok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NTP Protok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UPNP Protok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FTP Prokot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RTSP Protokolünü destekle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 xml:space="preserve">Kamera P2P Teknolojisini desteklemeli, sabit IP olmadan ve port açılmadan uzaktan izlenebilmelidir. 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Her Kameranın Kendisine özel QR Kodu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da TCP Port, http Port ve Onvif portu ayrı ayrı belirlen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DHCP Protokolünü desteklemeli , sistemden boştaki bir IP adresini otomatik olarak al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yüzünde Türkçe desteği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kendi üzerinde Hareket algılama yap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Hareket algılama alarmları sonucunda kamera Pop-up yapabilmeli, E-mail gönderebilmeli veya FTP ye dosya gönder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üzerinde farklı kullanıcılar açılabilirve yetkileri ayrı ayrı belirlenebil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üzerinde otomatik yeniden başlatma özelliği bulun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yüzü üzerinden güncellenebilir, reboot edilebilir, fabrika ayarlarına döndürülebilir yapıda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kendi üzerinde log kaydı tut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konfigürasyonları dışarı-içeri aktarılabilir yapıda olmalıdı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 yüzü üzerinden canlı olarak görüntülen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yüzü üzerinden parlaklık,kontrast, keskinlik ve doygunluk ayarları yapıl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versiyonu WEB üzerinden görüntülene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yüzü üzerinden manuel olarak kayıt yapılabilmelidir.</w:t>
      </w:r>
    </w:p>
    <w:p>
      <w:pPr>
        <w:pStyle w:val="ListeParagraf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Kamera Web arayüzü üzerinden ekran görüntüsü alınabilmelidir.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7:00Z</dcterms:created>
  <dc:creator>uMuT</dc:creator>
  <dc:description/>
  <cp:keywords/>
  <dc:language>en-US</dc:language>
  <cp:lastModifiedBy>Ufuk TEKİN</cp:lastModifiedBy>
  <dcterms:modified xsi:type="dcterms:W3CDTF">2020-09-02T08:34:00Z</dcterms:modified>
  <cp:revision>42</cp:revision>
  <dc:subject/>
  <dc:title>NV 5000 ŞARTNAME:</dc:title>
</cp:coreProperties>
</file>