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rPr/>
      </w:pPr>
      <w:r>
        <w:rPr/>
        <w:t>Averdigi AD-9520BV 2MP Varifocal Bullet İp Kame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Calibri" w:hAnsi="Calibri" w:cs="Calibri"/>
          <w:b/>
          <w:b/>
          <w:color w:val="2D2D2D"/>
          <w:sz w:val="32"/>
          <w:szCs w:val="32"/>
        </w:rPr>
      </w:pPr>
      <w:r>
        <w:rPr>
          <w:rFonts w:cs="Calibri" w:ascii="Calibri" w:hAnsi="Calibri"/>
          <w:b/>
          <w:color w:val="2D2D2D"/>
          <w:sz w:val="32"/>
          <w:szCs w:val="32"/>
        </w:rPr>
        <w:t>Teknik Şartnames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Calibri" w:hAnsi="Calibri" w:cs="Calibri"/>
          <w:b/>
          <w:b/>
          <w:color w:val="2D2D2D"/>
          <w:sz w:val="22"/>
          <w:szCs w:val="22"/>
        </w:rPr>
      </w:pPr>
      <w:r>
        <w:rPr>
          <w:rFonts w:cs="Calibri" w:ascii="Calibri" w:hAnsi="Calibri"/>
          <w:b/>
          <w:color w:val="2D2D2D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mera 1/2.9" progressive scan CMOS Sensöre Sahip olmalıdır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</w:rPr>
      </w:pPr>
      <w:r>
        <w:rPr>
          <w:rStyle w:val="AltyazChar"/>
          <w:rFonts w:cs="Calibri" w:ascii="Calibri" w:hAnsi="Calibri"/>
        </w:rPr>
        <w:t xml:space="preserve">0,08 Lux @F 2.0 @ 0 Lux @ F2.0 (IR Led Açık) </w:t>
      </w:r>
      <w:r>
        <w:rPr>
          <w:rFonts w:cs="Calibri" w:ascii="Calibri" w:hAnsi="Calibri"/>
        </w:rPr>
        <w:t>ışık değerinde renkli görüntü ver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Calibri" w:ascii="Calibri" w:hAnsi="Calibri"/>
        </w:rPr>
        <w:t xml:space="preserve">Shutter (Pozlama) değeri </w:t>
      </w:r>
      <w:r>
        <w:rPr>
          <w:rFonts w:cs="Trebuchet MS" w:ascii="Trebuchet MS" w:hAnsi="Trebuchet MS"/>
          <w:color w:val="262626"/>
          <w:sz w:val="21"/>
          <w:szCs w:val="21"/>
          <w:shd w:fill="F2F2F2" w:val="clear"/>
        </w:rPr>
        <w:t xml:space="preserve">1/25 ~ 1/100.000 sn  </w:t>
      </w:r>
      <w:r>
        <w:rPr>
          <w:rFonts w:cs="Calibri" w:ascii="Calibri" w:hAnsi="Calibri"/>
        </w:rPr>
        <w:t>aralığında ayarlanabilir ol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Gece ve Gündüzü ışık farkını algılayan IR-Cut Filtreye sahip olmalıdır. Filtre Aktifken Gece görüş devreye gir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da 6 adet Array led ol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Calibri" w:ascii="Calibri" w:hAnsi="Calibri"/>
        </w:rPr>
        <w:t>Kamerada Dijital Gürültü Giderici 3D-DNR Özelliği bulun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Calibri" w:ascii="Calibri" w:hAnsi="Calibri"/>
        </w:rPr>
        <w:t>Kamera Digital WDR ile ışık parlamalarını önle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Calibri" w:ascii="Calibri" w:hAnsi="Calibri"/>
        </w:rPr>
        <w:t>Kamera 2 Megapiksel , 2.8mm -12 mm Lense Sahip ol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Gece Görüş Mesafesi 45-50 m'ye kadar ol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amera Dual Stream ( Çoklu Akış ) Özelliğine sahip olmalıdır. Birincil Akış </w:t>
      </w:r>
    </w:p>
    <w:p>
      <w:pPr>
        <w:pStyle w:val="ListeParagraf"/>
        <w:spacing w:lineRule="auto" w:line="360" w:before="0" w:after="160"/>
        <w:ind w:left="720" w:hanging="0"/>
        <w:contextualSpacing/>
        <w:rPr/>
      </w:pPr>
      <w:r>
        <w:rPr>
          <w:rFonts w:cs="Calibri" w:ascii="Calibri" w:hAnsi="Calibri"/>
        </w:rPr>
        <w:t>( Main Stream ) : H.265, H.264 Codeclerini destekle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ya ait ikincil akış ( SubStream ) H.265 / H.264 ve Codeclerini destekle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Maksimum Band genişliği 8 Mbps olarak ayarlanabilmelidir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Sensörü 1920x 1080 Çözünürlüğü desteklemelidir ve bu çözünürlük değerinde ;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0Hz: 25fps (1920 × 1080, 1280 × 960, 1280 × 720)</w:t>
        <w:br/>
      </w:r>
    </w:p>
    <w:p>
      <w:pPr>
        <w:pStyle w:val="ListeParagraf"/>
        <w:spacing w:lineRule="auto" w:line="360"/>
        <w:ind w:left="708" w:hanging="436"/>
        <w:rPr>
          <w:rFonts w:ascii="Calibri" w:hAnsi="Calibri" w:cs="Calibri"/>
        </w:rPr>
      </w:pPr>
      <w:r>
        <w:rPr>
          <w:rFonts w:cs="Calibri" w:ascii="Calibri" w:hAnsi="Calibri"/>
        </w:rPr>
        <w:t>Ana Akış Değerinde bu koşulları sağlamalıdır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ikincil Akış ( Sub Stream ) Çözünürlükleri ve Frame değerleri aşağıdaki gibi ayarlanabilir olmalıdır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50Hz: 25fps (640 × 480, 640 × 360, 320 × 240)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üzerinden satürasyon, Parlaklık , Kontrast , Keskinlik gibi renk ve ışık teknik ayarları yapılabil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/>
      </w:pPr>
      <w:r>
        <w:rPr>
          <w:rFonts w:cs="Calibri" w:ascii="Calibri" w:hAnsi="Calibri"/>
        </w:rPr>
        <w:t>Kamera üzerinde görüntü aynalama ve döndürme özeliği ol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/>
      </w:pPr>
      <w:r>
        <w:rPr>
          <w:rFonts w:cs="Calibri" w:ascii="Calibri" w:hAnsi="Calibri"/>
        </w:rPr>
        <w:t>Kamera AGC olarak bilinen otomatik kazanç sistemini destekle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Web arayüzüne sahip ol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amera Gece / Gündüz mod geçişleri fabrikasyon olarak otomatik modda olmalıdır. 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; Network kaybında, IP çakışması olduğunda, illegal istenmeyen bir giriş olduğunda , SD Kart hatası olduğunda , SD Kart Full dolduğunda bilgi sağlayan alarm özelliklerini destekle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merada dahili olarak POE desteği bulun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merada 12V besleme çıkışı bulunmalıdır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amera Dahili olarak Micro SD / SDHC / SDXC Kart desteği bulunmalıdır. 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ya maksimum 128 GB SD kart takılabilir yapıda ol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amera üzerinde Hareket Algılama Özelliği olmalıdır. 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Hareket Algılama özelliği ile Hareket Anında E-mail gönderebil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TCP/IP, ICMP, HTTP, HTTPS, FTP, DHCP, DNS, DDNS, RTP, RTSP, RTCP, NTP, UPnP, SMTP, IGMP, 802.1X, QoS, IPv6, UDP, Bonjour Network Protokollerini destekle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üzerinde 4 Bölge Maskeleme yapılabil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/>
      </w:pPr>
      <w:r>
        <w:rPr>
          <w:rFonts w:cs="Calibri" w:ascii="Calibri" w:hAnsi="Calibri"/>
        </w:rPr>
        <w:t>Kamera ONVIF protokolünü destekle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32 Kullanıcı desteği bulunmalıdır. 3 farklı yetki düzeyine sahip ol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/>
      </w:pPr>
      <w:r>
        <w:rPr>
          <w:rFonts w:cs="Calibri" w:ascii="Calibri" w:hAnsi="Calibri"/>
        </w:rPr>
        <w:t xml:space="preserve">Kamera </w:t>
      </w:r>
      <w:r>
        <w:rPr>
          <w:rFonts w:cs="Trebuchet MS" w:ascii="Trebuchet MS" w:hAnsi="Trebuchet MS"/>
          <w:color w:val="262626"/>
          <w:sz w:val="21"/>
          <w:szCs w:val="21"/>
          <w:shd w:fill="F2F2F2" w:val="clear"/>
        </w:rPr>
        <w:t xml:space="preserve">(-20° C to 50° C) </w:t>
      </w:r>
      <w:r>
        <w:rPr>
          <w:rFonts w:cs="Calibri" w:ascii="Calibri" w:hAnsi="Calibri"/>
        </w:rPr>
        <w:t>Ortam Sıcaklık aralığında çalışabil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/>
      </w:pPr>
      <w:r>
        <w:rPr>
          <w:rFonts w:cs="Calibri" w:ascii="Calibri" w:hAnsi="Calibri"/>
        </w:rPr>
        <w:t xml:space="preserve">Kamera IP66 Koruma standardına sahip olmalıdır. 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üzerinde yapılan ayarlar dışarı alınabilir – içeri aktarılabilir yapıda ol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kendi üzerinde yapılan işlemleri sorgulatabileceğimiz log kaydı tutabil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üzeirnde web ve RTSP yetkilendirme ayarları yapılabil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 doğrudan Platform üzerinden erişime sahip olmalıdır. Bu sayede port yönlendirmeden internet üzerinden izlemeye açılabilmelidi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/>
      </w:pPr>
      <w:r>
        <w:rPr>
          <w:rFonts w:cs="Calibri" w:ascii="Calibri" w:hAnsi="Calibri"/>
        </w:rPr>
        <w:t>Kamera ONVIF Protokolü desteklemelidir. ONVIF Protokolü sayesinde başka üreticiye ait kayıt cihazları ile uyumlu çalışabilir yapıda olmalıdır. ONVIF etkinleştirilebilir veya pasif edilebilir yapıda olmalıdır.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ind w:left="720" w:hanging="436"/>
        <w:contextualSpacing/>
        <w:rPr/>
      </w:pPr>
      <w:r>
        <w:rPr>
          <w:rFonts w:cs="Calibri" w:ascii="Calibri" w:hAnsi="Calibri"/>
        </w:rPr>
        <w:t xml:space="preserve">SD Kart üzerine yapılan kayıtlar doğrudan kamera arayüzünden izlenebilir yapıda olmalı ve kayıt zamanı planlanabilmelidi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Kamera CE uyum sertifikasına sahip olmalıdır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Kamera 2 yıl üretici veya ithalatçı firma garantisine sahip olmalıdı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440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9720</wp:posOffset>
          </wp:positionH>
          <wp:positionV relativeFrom="paragraph">
            <wp:posOffset>-116205</wp:posOffset>
          </wp:positionV>
          <wp:extent cx="652780" cy="466725"/>
          <wp:effectExtent l="0" t="0" r="0" b="0"/>
          <wp:wrapTight wrapText="bothSides">
            <wp:wrapPolygon edited="0">
              <wp:start x="-310" y="0"/>
              <wp:lineTo x="-310" y="20711"/>
              <wp:lineTo x="620" y="21150"/>
              <wp:lineTo x="20029" y="21150"/>
              <wp:lineTo x="21600" y="21150"/>
              <wp:lineTo x="21600" y="4845"/>
              <wp:lineTo x="17526" y="3518"/>
              <wp:lineTo x="2501" y="0"/>
              <wp:lineTo x="-310" y="0"/>
            </wp:wrapPolygon>
          </wp:wrapTight>
          <wp:docPr id="2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alibri" w:hAnsi="Calibri" w:cs="Calibri"/>
      <w:b/>
      <w:color w:val="000000"/>
      <w:sz w:val="27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AltBilgiChar">
    <w:name w:val="Alt 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0:00Z</dcterms:created>
  <dc:creator>uMuT</dc:creator>
  <dc:description/>
  <cp:keywords/>
  <dc:language>en-US</dc:language>
  <cp:lastModifiedBy>emrah çelikel</cp:lastModifiedBy>
  <dcterms:modified xsi:type="dcterms:W3CDTF">2021-12-22T08:41:00Z</dcterms:modified>
  <cp:revision>19</cp:revision>
  <dc:subject/>
  <dc:title>NV 5000 ŞARTNAME:</dc:title>
</cp:coreProperties>
</file>